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DEF4A8407F20562378B368C42D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EF4A8407F20562378B368C42D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pcnRle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liJvkuo4xOTU45bm05rOw5Zu977yM55+l5ZCN5rOw5ouz5ouz5Ye7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byA5Y+R5ZKM5Yib5paw55qE5pCP5Ye76L+Q5Yqo5Zm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ZCI5LqG5pOC5Y+w57uP6aqM5ZKM5oqA5pyv5pm65oWn77yM5b6X5Lul5Li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6K6+6K6h5ZKM5Yi26YCg57K+6Imv55qE6K6+5aSH5ZKM5pyN6KOF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jE5NTjlubTvvIwg4oCcRmFpcnRleOKAne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GjOS4uuWVhuagh+OAgjE5NzHlubTvvIwgRmFpcnRleOiRo+S6i+mVv+WSj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atpeS4reWFiOeUn+W7uueri+S6hkZhaXJ0ZXjmnI3oo4XliLbpgK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4rlpKnpm4blm6LnmoTmr43lhazlj7jjgII8L3A+PHA+5ZyoMjDkuJbnuqo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cn++8jEZhaXJ0ZXhU5oGk6KGr6L+b6am75Yiw5rOw5Zu95ZCE5aSn55m+6L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A5bqm5oiQ5Li65rOw5Zu955qE55+l5ZCN5ZOB54mM44CC5ZCM5pyf77yM6bu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I55Sf5omp5bGVRmFpcnRleOS4muWKoe+8jEZhaXJ0ZXjkuqflk4HkvZzkuLr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7rlj6PplIDlvoDlhajkuJbnlYzjgII8L3A+PHA+MTk3NeW5tO+8jOS4uuS6h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IseWlveiAheWvueazsOaLs+eahOeDreeIse+8jOm7hOatpeS4reWFiOeUn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Im+WKnuS6hkZhaXJ0ZXjms7Dmi7Porq3nu4PokKXjgILkvZzkuLrlm57miqX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lrnlvI/vvIzpu4TmraXkuK3lhYjnlJ/orqnotKvlm7DnmoTlhL/nq6Xlko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pgJrov4flrabkuaDms7Dmi7Pph43mlrDojrflvpfnlJ/lkb3nmoTnrKzkuoz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47ogIzorqnku5bku6zov5znprvmr5Llk4HlkozooZflpLTmtYHmta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3nu4PokKXotbfliJ3lu7rlnKjmm7zosLfnmoTluILkuK3lv4PvvIzkvYblkI7mnaX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iLDlpKfnuqYyNeWFrOmHjOi/nOeahEJhbnBsZWXjgILkuI7mm7zosLfnmoTlmarp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7jmr5TvvIxCYW5ncGxlZeacieadpeiHquazsOWbvea5vuW5suWHg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SjOWHieeIveeahOa1t+mjju+8jOeJueWIq+mAieaLqei/meS4quS9jee9ruabt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Im+mAoOS4k+S4mueahOiuree7g+awm+WbtO+8jOi/nOemu+abvOiwt+mCo+S6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/g+eahOS6i+eJqeOAgjwvcD48cD7oh6oxOTc15bm05Lul5p2l77yMRmFpcnRle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WfueWFu+OAgeeuoeeQhuWSjOaOqOW5v+iBjOS4mueahOazsOaLs+mA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+WHu+aJi+WSjE1NQei/kOWKqOWRmOOAgui/meS4gOaAneaDs+maj+edgEZhaXJ0ZX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sZXogIzlu7bkvLjvvIxGYWlydGV45Zyo5rOw5Zu95pyJ5Lik5aSn6K6t57u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6O5Zu95pyJ5Lik5Liq6aaG77yM5Zyo5pel5pys5pyJ5YWt5Liq6aaG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aG77yM5oul5pyJ5p2l6Ieq6I235YWw44CB5L+E572X5pav44CB5Lit5Zu9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76O5Zu95ZKM5r6z5aSn5Yip5Lqa562J5LiW55WM5ZCE5Zyw55qE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E5OTPlubTku6XmnaXvvIzpmo/nnYDlr7nkuJPkuJrnn6Xor4bnmoTkuI3ml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vvIxGYWlydGV45LiA55u06Ie05Yqb5LqO5byA5Y+R5ZKM5Yib5paw55qE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mo5p2Q44CC6L+R5bm05p2l77yMRmFpcnRleOW3suiiq+WFrOiupOS4uuaYr+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i/kOWKqOWZqOadkOihjOS4mueahOS9vOS9vOiAhe+8jOS6q+iqieWbvemZheOAgkZh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moTliqjlipvmmK/liJvmlrDjgIIxOTkz5bm05Lul5p2l77yM55Sx5LqORmFpcnRle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S6huWQhOS4que6p+WIq+eahOaQj+WHu+i/kOWKqO+8jOaJgOS7peWcqOi/me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ciea3seWIu+eahOS6huino+WSjOaVj+mUkOeahOa0nuWvn+WKm++8jOeEtu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iiq+ivgeaYjueahOaLs+WHu+WcuuS4iuS4k+S4muefpeivhui/kOeUqOS6j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iuvuiuoeWSjOWItumAoOeyvuiJr+eahOiuvuWkh+WSjOacjeijheOAguato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6huaTguWPsOe7j+mqjOWSjOaKgOacr+aZuuaFp+aJjeS9v0ZhaXJ0ZXjog73lp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lj5Hlh7rlhYjov5v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haXJ0ZXgtNDk1MDEuaHRtbCI+aHR0cHM6Ly9kcWNtLm5ldC93ZW5hbi9mYWly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EF4A8407F20562378B368C42D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