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4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4A7DBA08246944D6241C15CE13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4A7DBA08246944D6241C15CE13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57q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mIDll5Lnp5HmioDmnInpmZDlhazlj7jmiJDnq4vkuo4yMDE15bm0MDXmnIgwO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WcsOS9jeS6jua1meaxn+ecgeadreW3nuW4guilv+a5luWMuuS4ieWiqemVh+il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zEw5Y+3QTIyMeWupOOAgue7j+iQpeiMg+WbtOWMheaLrOacjeWKoe+8muiuoeeul+a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S7tuOAgee9kee7nOS/oeaBr+aKgOacr+eahOaKgOacr+W8gOWPkeOAge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vei9pue+juWuue+8iOS4jeWQq+e7tOS/ruOAgeWWt+a2guOAgea0l+i9pu+8i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OAgembtuWUru+8muaxvei9pueUqOWTgeOAgeWMluWmhuWTgeOAgeaXpeeUqOeZvu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OWMheijhemjn+WTgemUgOWUr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ktNzI5ODkzLmh0bWwiPmh0dHBzOi8vZHFjbS5uZXQvd2VuYW4vZHktNzI5ODk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4A7DBA08246944D6241C15CE13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