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528DBB9BBB9481F859C91CA07E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528DBB9BBB9481F859C91CA07E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KW/5Ye654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TLlubTvvIzmupDkuo7lub/opb/kurrmsJHlh7r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ub/opb/ovoPlpKfnmoTmlofljJbkuqfkuJrpm4blm6LvvIzku47kuovlm77kuaY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L+mfs+WDjy/nlLXlrZAv572R57uc562J5Ye654mI54mp55qE5Ye654mIL+WNsOWIty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YnkuJrliqHvvIzmi6XmnInigJznvJbljbDlj5HigJ3lhajkuqfkuJrpk77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lsZXlo67lpKflh7rniYjkuLvkuJrvvIznp6/mnoHluKbpooblhajmsJHpmIXor7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ub/opb/lh7rniYjlk4HniYzlvbHlk43lips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bm/6KW/5Ye654mI5LqL5Lia5pyA5pep5rqQ5LqOMTk1MuW5tDnmnI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ub/opb/kurrmsJHlh7rniYjnpL7jgIIxOTg25bm0NOaciO+8jOW5v+ilv+WHuueJ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vuWcqOW5v+ilv+S6uuawkeWHuueJiOekvuWfuuehgOS4iuaIkOeri+OAgjE5OD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h7rniYjmgLvnpL7lop7mjILoh6rmsrvljLrmlrDpl7vlh7rniYjlsYDniYz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msrvljLrmlrDpl7vlh7rniYjlsYDlrp7ooYzkuKTkuKrniYzlrZDjgIHkuIDlpZf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yMDAz5bm077yM5bm/6KW/5Ye654mI5oC756S+5LiO6Ieq5rK75Yy65paw6Ze7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a6e6KGM5YiG6K6+77yM5a6M5oiQ5LqG5pS/5LqL44CB5pS/5LyB5YiG5byA55qE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6S+5a6a5Li65q2j5Y6F57qn5LqL5Lia5Y2V5L2N77yM5a6e6KGM5LyB5Lia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MjAwOeW5tDEy5pyI77yM5bm/6KW/5Ye654mI5oC756S+5Y+K5YW25Y6f5LiL5bG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W05L2T6L2s5Yi25Li65LyB5Lia77yM57uE5bu65bm/6KW/5Ye654mI5Lyg5aqS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5u05bGe6Ieq5rK75Yy65YWa5aeU566h55CG44CCMjAxN+W5tD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opb/lh7rniYjkvKDlqpLpm4blm6LmnInpmZDlhazlj7jkuI7lub/opb/mlrDljY7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ogqHku73mnInpmZDlhazlj7jph43nu4TmlbTlkIjvvIzmlrDljY7kuab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zkuLrlh7rniYjkvKDlqpLpm4blm6LlhajotYTlrZDlhazlj7jvvIzph43nu4TlkI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ablupfpm4blm6LlkI3np7Dkv53mjIHkuI3lj5jjgII8L3A+PHA+6ZuG5Zui5peX5Li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/6KW/5Lq65rCR5Ye654mI56S+44CB5ryT5rGf5Ye654mI56S+44CB5bm/6KW/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56S+44CB5bm/6KW/56eR5a2m5oqA5pyv5Ye654mI56S+44CB5bm/6KW/576O5py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6S+44CB5o6l5Yqb5Ye654mI56S+44CB5bm/6KW/6YeR5rW35rm+55S15a2Q6Z+z5YO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6S+44CB5bm/6KW/5paw5Y2O5Lmm5bqX6ZuG5Zui6IKh5Lu95pyJ6ZmQ5YWs5Y+4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CR5peP5Y2w5Yi35YyF6KOF6ZuG5Zui5pyJ6ZmQ5YWs5Y+444CB5bm/6KW/5Ye654mI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6ZuG5Zui5paH5oSP572u5Lia5pyJ6ZmQ5YWs5Y+444CB5bm/6KW/5Ye654mI5Lyg5aqS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WZ5p2Q5pyJ6ZmQ5YWs5Y+477yM5Lia5Yqh5ra155uW5Zu+5Lmm44CB5pyf5YiK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55S15a2Q44CB572R57uc562J5Ye654mI54mp55qE5Ye654mI44CB5Y2w5Yi3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44CB5Y+R6KGM562J5Li75Lia57uP6JCl5ZKM5LiO5paH5YyW5Zyw5Lqn44CB54m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44CB54mp5Lia57uP6JCl44CB5paH5YyW5oqV6LWE562J6L6F5Lia57uP6JC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6L6D5aSn55qE5paH5YyW5Lqn5Lia6ZuG5Zui44CCPC9wPjxwPumbhuWbouWFrOWP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aIkOeri+S7peadpe+8jOeri+i2s+W5v+ilv+acrOWcn+i1hOa6kO+8jO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ruWkp+WHuueJiOS4u+S4mu+8jOenr+aegeW4pumihuWFqOawkemYheivu++8jO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5v+ilv+WHuueJiOWTgeeJjOW9seWTjeWKm+OAguWcqOaUuemdqeWPkeWxleeahOaW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v+S4i++8jOmbhuWbouWwhuWFheWIhuWPkeaMpeWFqOS6p+S4mumTvuW5s+WPsO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6puS/g+i/m+WHuueJiOi1hOa6kOaVtOWQiO+8jOenr+aegeaOqOWKqOaWh+WMl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9rOWei+WNh+e6p++8jOS4uuWFqOmdouW7uuaIkOW5v+ilv+aWh+WMluS8geS4muag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li+WKm+aJk+mAoOWFqOWbveWFiOi/m+WHuueJiOmbhuWbouiAjOWKquWKm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3hjYi05Mjc3N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eGNiLTkyNzc0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528DBB9BBB9481F859C91CA07E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