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7E50CA9F691F93FF0CEC4B935A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7E50CA9F691F93FF0CEC4B935A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L+h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flnLDkv6HlkIjkv6Hmga/mioDmnK/mnInpmZDlhazlj7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poobln5/nmoTpgJrkv6HjgIHmtYvph4/lj4rmjqfliLbmioDmnK/nmo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n7rkuo7moIflh4bljJblj4rljZXkuIDlrqLmiLctLS3ljZXkuIDkuqflk4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j5Dkvpvpq5jmgKfog73lkozlj6/mianlsZXmgKfnmoRDb21wYWN0UENJL0FUQ0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L1ZYUy9WUFgg44CBIFZYSSDjgIEgUFhJIOetieaAu+e6v+S6p+WTge+8jOmAmui/h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uouaIt+aPkOS+m+espuWQiOihjOS4muagh+WHhu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I3liqHkuo7lrqLmiLfmmK/miJHku6znmoTlrpfml6jlkozlrZjlnKj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mK/mj5Dkvpvorr7lpIfnu5npm4bmiJDllYbvvIzov5jmmK/mjqLntKLkuI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oDmnK/vvIzlvIDlj5HkuIDnp43mlrDnmoTkuqflk4HvvIzkuI3nrqHmmK/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qTmtYHjgIHmsp/pgJrvvIzov5jmmK/kvJjljJblhoXpg6jlt6XkvZzmtYHnqI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6HlkIjnp5HmioDmgLvmmK/kuI3mlq3nmoTlm57liLDmoLnmnKznmoTpl67popggLS0t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aYr+S7gOS5iO+8n+WFs+azqOWuouaIt+mcgOaxgu+8jOaYr+Wkp+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enkeaKgOacjeWKoeeahOi1t+eCue+8jOa7oei2s+WuouaIt+mcgOaxgu+8jOaYr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WQiOenkeaKgOacjeWKoeeahOebruagh+OAguWQjOagt+mHjeimgeeahOi/mOac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hemAn+WPjeW6lOOAgeeyvuebiueUn+S6p+OAgeS4k+S4muacjeWKoe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WSjOS7t+WAvO+8jOWQjOaXtuWwhui0ueeUqOWSjOWkjeadguaAp+mZ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m+S4juaImOeVpeWQiOS9nOS8meS8tOeahOWNj+S9nC0tLS3lpKflnLDkv6HlkI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lrozlloTnmoTjgIHlvLrlpKfnmoTmlK/mj7Tns7vnu5/phY3lkIjvvIzovr7liL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/nmoTmnInmlYjkv53pmpzjgII8L3A+PHA+5YWs5Y+455qE5oiQ5Yqf5piv5Z+6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oiQ5Yqf77yM5YWs5Y+45oqK5bel5L2c5a6a5LmJ5Li65pyJ6L+c6KeB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WI5ZKM5L+h5Lu755qE5b6q546v44CC5Lul6auY56eR5oqA44CB6auY6LSo6Y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C55pys77yM5Lul5Yib5paw5Y+R5bGV5Li65Y6f5YiZ77yM5oiQ5Li66Zu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Y+K6L2v56Gs5Lu25LiA5L2T55qE57u85ZCI5pyN5Yqh5ZWG77yM5oiQ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44CB6auY56eR5oqA55qE44CB5Zu96ZmF5YyW55qE5Lqn5ZOB5L6b5bqU5ZW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Lq65L+h6LWW55qE5LyY6Imv5LyB5Lia77yM5piv5aSn5Zyw5L+h5ZCI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HhoLTc0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RkeGgtNzQ1MDY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7E50CA9F691F93FF0CEC4B935A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