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C23ED8E1990B697D0587875685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C23ED8E1990B697D0587875685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6eL5b6L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nJfnp4vlvovluIjkuovliqHmiYDliJvlu7rkuo4xOTkz5bm0M+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bm+WQjeWQiOS9nOS6uui+nuWOu+WFrOiBjOWIm+WKnueahOWQiOS9nOWItuW+i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+8jDIwMDjlubTmlLnliLbkuLrlkIjkvJnlvovluIjkuovliqHmiYDjgILmnK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IjkvJnkurrljYHkuIDlkI3vvIzmiafkuJrlvovluIjlj4rovoXliqnkurrlkZ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kI3vvIzkurrlpKfku6PooajkuKTlkI3vvIzmlL/ljY/lp5TlkZjkuID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omA5Li657u85ZCI5oCn5b6L5biI5LqL5Yqh5omA77yM6K6+5pyJ4oCc5LqU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oCd5Y2z77ya6YeR6J6N6K+B5Yi45rOV5b6L5LqL5Yqh6YOo44CB5oi/5Zyw5Lqn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6YOo44CB55+l6K+G5Lqn5p2D5rOV5b6L5LqL5Yqh6YOo44CB5Yqz5Yqo5LqJ6K6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qL5Yqh6YOo44CB5aaH5aWz5YS/56ul5p2D55uK5L+d6Zqc6YOo5ZKM5Yqe5YWs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A5LqOMjAwOeW5tOWPluW+l+egtOS6p+euoeeQhuS6uui1hOagvOOAgu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azm++8jOmZpOaJv+WKnuS4gOiIrOWIkeS6i+OAgeawkeS6i+OAgee7j+a1juWS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ieiuvOahiOS7tuS7peWPiumdnuivieiuvOazleW+i+S6i+WKoeWklu+8jOi/mOS4k+mV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ivgeWIuOOAgeaIv+WcsOS6p+OAgeS8geS4mui1hOS6p+mHjee7hOOAgeaUue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S6p+adg+S/neaKpOetieazleW+i+S4muWKoeOAguacrOaJgOacjeWKoeaWueW8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muagt++8jOaXouWPr+aLheS7u+WbveWutuacuuWFs+OAgeS8geOA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4quS9k+W3peWVhuaIt+eahOW4uOW5tOazleW+i+mhvumXru+8jOS4uuWFtuaPkOS+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ahOazleW+i+S/nemanO+8jOS5n+WPr+S7peaOpeWPl+WFrOawkeWSjOazle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+8jOWwseWFt+S9k+azleW+i+S6i+WKoeaPkOS+m+mrmOaViOOAge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rp7lipvmmK/lvovluIjmj5Dkvpvpq5jotKjph4/ms5Xlvov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LmnKzmiYDmi6XmnInkuIDmibnms5XlvovkuJPkuJrmsLTlubPpq5jjgIH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lvLrjgIHmiafkuJrnu4/pqozkuLDlr4znmoTlvovluIjjgII8L3A+PHA+6YCa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qq5Yqb77yM5pys5omA546w5bey5Y+R5bGV5oiQ5Li65rGf6KW/55y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+l5ZCN5bqm55qE5aSn5Z6L5ZCI5LyZ5Yi25b6L5biI5LqL5Yqh5omA44CC4oCc5py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iI4oCd5bCG5pys552A6K+a5L+h44CB5Zui57uT44CB5pWs5Lia44CB5byA5ouT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Li65Zu95YaF5aSW5ZCE55WM5pyL5Y+L5o+Q5L6b5LyY6LSo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LTMxNTE5Ny5odG1sIj5odHRwczovL2RxY20ubmV0L3dlbmFuL2xybHMtMzE1MT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C23ED8E1990B697D0587875685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