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30782D0FBD1B5D7A79A975404C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0782D0FBD1B5D7A79A975404C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h6/nkZ7nianmtYH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Ya36ZO+5pyN5Yqh55qE54mp5rWB5LyB5Lia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Zu95Ya36ZO+5bmy57q/6L+Q6L6T44CB6YWN6YCB44CB5LuT5YKo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pyN5Yqh44CCPC9wPjxwPuW7uueri+S6huaIkOeGn+eJqea1gei/kOS9n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S4uumrmOerr+eJqea1geWuouaIt+aPkOS+m+WujOaVtOS+m+W6lOmTv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SjOS4gOS9k+WMluWGt+mTvuacjeWKoeeahOWNjuS4reWcsOWMuueahOe7vOWQiO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aPkOS+m+WVhuOAguWFrOWPuOWkmuW5tOadpeacjeWKoeS6jum6puW9k+WK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OAgeixquWuouadpeOAgeaYn+W3tOWFi+OAgeS6rOS4nOOAgem6puW+t+m+m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eOm+OAgeWutuS5kOemj+OAgembgOW3ouetieS8l+WkmuWTgeeJjOWuouaIt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Gt+mTvueJqea1geWunumZheaTjeS9nOe7j+mqjOOAgjwvcD48cD7lh6/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p4vnu4jntKfpmo/lrqLmiLfpnIDmsYLogIzmjIHnu63mlLnov5vliJvmlr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Iflh4bljJbnrqHnkIbvvIzkuI3mlq3mkK3lu7rlhrfpk77nvZHnu5zvvIzliKnnl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nI3liqHkvJjljJbmiJDmnKzvvIzkuLrlrqLmiLfmj5Dkvpvop4TojIPmoIflh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nI3liqHjgILmnKrmnaXvvIzlh6/nkZ7nianmtYHlsIbov5vkuIDngrn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IPlsYDvvIzliqDlvLrnp5HmioDmipXlhaXlvaLmiJDlhrfpk77kup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mibnkuJPkuJrljJbnmoTnrqHnkIblm6LpmJ/vvIzkuJPms6jmiJDkuLrlhrf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JLkvJjnp4DkvIHkuJrjgII8L3A+PH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cndsLTMzNDczNS5odG1sIj5odHRwczovL2RxY20ubmV0L3dlbmFuL2tyd2wt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0782D0FBD1B5D7A79A975404C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