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9756CA84A52C59FF7AD567FF90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9756CA84A52C59FF7AD567FF90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LGh5pm6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osaHmmbrlkIjvvIznlLHkuK3lm73mlofljJbkuqfkuJrlj5HlsZXpm4blm6L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JPms6jkuo7miJDkuLrlhajnkIPlhbfmnInku7flgLznmoTlk4HniYzmmbrljb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Y/lkIzlubPlj7DjgILln7rkuo7lvLrlpKfnmoTkupLogZTnvZHlkozkupHorqHnr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/og73vvIzlsI/osaHmmbrlkIjpk77mjqXlk4HniYzllYbjgIHljbDliLfllYb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kozmtojotLnogIXvvIzkuLrlk4HniYzllYbmj5Dkvpvku47liJvmhI/liLD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lvI/lk4HniYzmmbrog73op6PlhrPmlrnmoYjjgII8L3A+PHA+4oCc5peg6Zm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d77yM5bCP6LGh5pm65ZCI5Lul5Y2T6ICM5pyJ5pWI55qE5LiT5Lia5ZOB6LSo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o+Q5L6b5pyJ5Yir5LqO5YW25LuW56ue5ZOB55qE5ZOB54mM5a6a5L2N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ZOB54mM5b2i6LGh55qE5o+Q5Y2H44CB5Yib5oSP6K6+6K6h5LiO5omn6KGM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oi35oyB57ut5o+Q5Y2H5ZOB54mM5Lu35YC877yM6LWi5b6X5LqG5ZOB54mM5ZW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6LWe6KqJ5ZKM6K6k5Y+v44CCPC9wPjxwPuKAnOWMoOW/g+S6pOS7mOKAne+8jO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WQiOaJk+mAoOS4k+S4muOAgemrmOWTgei0qOWNsOWIt+WMheijheS+m+W6lOmTvu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+ezu++8jOeUseS4reWbveWNsOWIt+enkeWtpuaKgOacr+eglOeptumZouWSjOenkeWN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WPkei1t++8jOa3seakjeihjOS4mu+8jOaLpeacieaVsOS4h+WutuWNsOS8geaVsOaN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h+iBmuihjOS4muS4k+WutuWSjOWtpuiAhe+8jOS4k+azqOWIm+aWsOadkOaWm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eahOW8gOWPkeWSjOagh+WHhueahOW6lOeU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6aC04MzU4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4emgtODM1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9756CA84A52C59FF7AD567FF90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