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0:3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F02D5A9FF4243FE7A5E04A57B6BE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F02D5A9FF4243FE7A5E04A57B6BE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uj6am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efpeWQjeS7o+mpvuWTgeeJjO+8jOS4uueUqOaIt+aPkOS+m+ebtOaOpe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n+eahOS7o+mpvumcgOaxguS/oeaBr+WMuemFje+8jOS9v+eUqOenu+WKqOS6kuiBlOe9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aUuemAoOS8oOe7n+S7o+mpvuihjOS4mueahOmdqeWRveaAp+S6p+WTg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lvq7ku6Ppqb7mmK/kvb/nlKjnp7vliqjkupL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ioDmnK/mlLnpgKDkvKDnu5/ku6Ppqb7ooYzkuJrnmoTpnanlkb3mgKfkuqflk4H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mhL/mma/mmK/kuLrnlKjmiLfmj5Dkvpvnm7TmjqXlkozov4XpgJ/nmoTku6Ppqb7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v6Hmga/ljLnphY3vvIzlubbkuJTpgJrov4fnu4boh7TkuKXmoLznmoTnur/kuIvln7nor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rqHnkIbvvIzlvbvlupXmlLnpnankvKDnu5/ku6Ppqb7ooYzkuJrnlJ/m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uj6am+5bey57uP5Zyo5YyX5Lqs44CB5LiK5rW344CB5rex5Zyz44CB5aSp5rSl44CB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44CB6KW/5a6J44CB56aP5bee44CB5aSn6L+e44CB6Z2S5bKb44CB5piG5piO44CB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44CB5rWO5Y2X44CB56em55qH5bKb44CB6YKi5Y+w44CB6KGh5rC044CB5ZG85ZKM5rWp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F5aS044CB5ZG85Lym6LSd5bCU44CB5be05b2m5reW5bCU44CB5pys5rqq44CB6Zi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uY6ZSm44CB6JGr6Iqm5bKb44CB6YCa5YyW44CB57ul5YyW44CB5Y2X6YCa44CB55u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z5bee44CB5rOJ5bee44CB5paw5L2Z44CB6bmw5r2t44CB5p6j5bqE44CB5r2N5Z2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6Ziz44CB6am76ams5bqX44CB6YSC5bee44CB6ZqP5bee44CB5oGp5pa944CB5bKz6Zi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05bee44CB54+g5rW344CB5rmb5rGf44CB5Y2X5a6B44CB5YyX5rW344CB6Ziy5Z+O5ri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m5bee44CB5rKz5rGg44CB6Ieq6LSh44CB5a6c5a6+44CB5YWt55uY5rC044CB6YG15Lm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rqq44CB5Li95rGf44CB5aSn55CG44CB5ouJ6JCo44CB6ZO25bed44CB5Yip5bed5bi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ZCJ5biC44CB5pWm5YyW5biC44CB5rex5bee5biC44CB5ruV5bee5biC44CB6KW/5piM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h5p6X5rWp54m55biC44CB6Zi/5ouJ5ZaE44CB6Zy45bee5biC44CB6b6Z5Y+j5bi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yo44CB5rGd5bee44CB5aSp6Zeo562J6L+RMjAw5Liq5Z+O5biC5Y+K5Yy65Y6/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bm25bCG57un57ut5oqK6K+l5pyN5Yqh5o6o5ZCR5YWo5Zu95pWw5Y2D5Li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+K5Yy65Y6/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3Z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yMjY4Lmh0bWwiPmh0dHBzOi8vZHFjbS5uZXQvd2VuYW4vd2RqLTU1MjI2O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F02D5A9FF4243FE7A5E04A57B6BE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