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48FA2B73624F3A68D11EE0513A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8FA2B73624F3A68D11EE0513A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Kl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73ojILkvZzkuLrpppnmuK/mnKzlnJ/ngavplIXov57plIHlk4HniYzigJzlsI/ogqXn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3lhazlj7jvvIznlLHmnaXlj6/ov73muq/oh7MyMDA05bm077yM5Lul44CM5bCP6IK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Wy5aSn546L44CN5ZOB54mM5oiQ56uL56ys5LiA6Ze054Gr6ZSF5bqX44CC6Ie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Gr6ZSF5bqX5byA5Lia5Lul5p2l77yM5LiA55u05omp5bGV6aSQ5Y6F6L+e6ZSB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i76KaB5ZOB54mM44CM5bCP6IKl54mb44CN5LqO6aaZ5riv5ZCE5Yy6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e054Gr6ZSF5bqX44CCPC9wPjxwPuWFrOWPuOagvOiogOOAjOWIm+aWsOaxguWP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uuWFiOOAgeS7peS6uuS4uuacrOOAje+8jOW5tuS4u+imgeedgOmHjeS7peWIm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QkeWuouaIt+aPkOS+m+aWsOmynOS8mOi0qOmjn+WTgeOAgeacjeWKoeWPiuiIkum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7lm73ojILmjqfogqHmnInpmZDlhazlj7jmmK/kuIDlrrbmipXotYT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vvIzlhbblrZDlhazlj7jkuLvopoHmj5DkvpvppJDppa7mnI3liq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nKjkuK3lm73pppnmuK/ku47kuovngavplIXov57plIHppJDljoXkuJr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LvopoHlk4HniYzigJxDYWxmIEJvbmUgS2luZ+KAnei/kOiQpe+8jOWxleeOs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mUhemkkOWOheeahOaYvuiRl+eJueW+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ZuLTkyNzk4My5odG1sIj5odHRwczovL2RxY20ubmV0L3dlbmFuL3hm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8FA2B73624F3A68D11EE0513A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