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D5867B0E58773A2D02BE8F2ED5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D5867B0E58773A2D02BE8F2ED5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a6H5rOw5Y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gJrlrofms7DlhYvnp5HmioD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7uP6JCl6IyD5Zu05YyF5ous54mp6IGU572R5bmz5Y+w6L2v5Lu2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Sf5Zmo56CU5Yi244CB5pm66IO95Yi26YCg562J5aSa5Liq5pa56Z2i77yM5raJ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F5ous5biC5pS/6K6+5pa95Y+K54eD5rCU44CB54Ot5Yqb77yM5rC05Yqh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6L+R5Yeg5bm05p2l5Y+W5b6X5LqG5Yeg5Y2B6aG55LiT5Yip5Y+K5LiA55m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2v5Lu26JGX5L2c5p2D77yM5o+Q5Y2H5LqG5YWs5Y+455qE5qC45b+D5Yib5paw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eUqOaIt+aPkOS+m+S6kuiBlOe9kSvluILmlL/orr7mlr3kuLvliqjlronlhajnmo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K/mjIHmnI3liqHjgILlhazlj7jms6jph43kurrmiY3msYfpm4bvvIzlsIrph43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mioDmnK/vvIzlsIrph43lkZjlt6XjgII8L3A+PHA+54m55Yir5piv6ZKI5a+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pm65oWn5Z+O5biC55qE5Y+R5bGV55uu5qCH77yM5oiR5Lus5o+Q5Ye65LqG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uO5a6J5YWo5Y6o5oi/5YGa6LW355qE55CG5b+177yM56CU5Y+R5Ye65aSa5Li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5+l6K+G5Lqn5p2D5bqU55So5LqO56e75Yqo5a6i5oi356uv55qE5Lqn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a6J5YWo5Z6L6LaF5aOw5rOi54eD5rCU6KGo77yJ77yM57uP6L+H5LiJ5bm05a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oi35YaF5bqU55So6ICD6aqM77yM5Yib5bu65LqG4oCc54eD5rCU5pS+5b+D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iR5p2l566h4oCd55qE5paw5qaC5b+144CCPC9wPjxwPui/meS6m+W5tO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uuS4gOS6m+W4guaUv+ihjOS4mueUqOaIt+aPkOS+m+S6huWMheaLrOWcsOeQh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e7n++8iEdJU++8ieOAgei9pui+huWNq+aYn+ebkeaOp+ezu+e7n++8iEdQU++8i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+8jOinhOWIku+8jOW6lOaApeaKouS/ruS/oeaBr+euoeeQhuetieaZuuiDveeuoee9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uWcqOeJqeiBlOe9keW6lOeUqOaWuemdouaIkeS7rOeahOaZuuiDveS6p+WT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VsOaNrndpZmnopobnm5boioLngrnvvIzkvY7lip/ogJfmlbDmja7ph4fpm4b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Lng7fnm5Hmjqforr7lpIfvvIzmsLTkvY3nm5Hmjqforr7lpIfvvIzmsJTosaH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5bml6Dnur/miqXorablmajvvIzpmIDkvY3lvIDluqbnirbmgIHvvIzlj6/nh4PmgKf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qXorabvvIzloYzpmbfvvIzlnLDpnIfvvIznrqHnur/moIfnpLrvvIznrqHnur/ohZDo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nlYzmiqXorabnrYnml6Dnur/kuIrkvKDorr7lpIfvvIzlj5blvpfkuobml6XmnKz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JrnpL7ljYHlt53mqaHog7bnmoTkuK3lm73ku6PnkIbmnY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5dGstNTY5NTM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l0ay01Njk1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D5867B0E58773A2D02BE8F2ED5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