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an 2023 13:03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11FE453D90D517EA5DD04DDECBFF9C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1FE453D90D517EA5DD04DDECBFF9C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yX5bynQnJhdGVjaz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PHN0cm9uZz7liJvnq4vkuo4yMDA15bm077yM55+l5ZCN5pi+56S65Zmo5pSv5p62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77yM5Z+65LqO5Lq65L2T5bel5a2m5oqA5pyv6Ieq5Li756CU5Y+R55Sf5Lqn5ZCE57G7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om/6L295pSv5p6255qE6ZuG5Zui5YWs5Y+477yM5Lqn5ZOB5ra155uW5pi+56S65Zmo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244CB55S16ISR5pSv5p6244CB55S16KeG5pSv5p6244CB5Y2H6ZmN5qGM562J77yM6Ie0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Yib5bu65YWo6Z2i5LiU5Y+v6Z2g55qE6Z+z6KeG6aKR6K6+5aSH5pSv5p625Lqn5ZOB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PC9zdHJvbmc+PC9wPjxoMj7lk4HniYznroDku4s8L2gyPjxwPkJyYXRlY2vljJflvKf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ms6LmuKDmiJDpm4blm6Lml5fkuIvlk4HniYzvvIzoh7Tlipvkuo7liJvlu7rlhajpnaLku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pnaDnmoTpn7Pop4bpopHorr7lpIfmlK/mnrbkuqflk4HkvZPns7vvvIzogZrnhKbkuo7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t6XlrablnKjlip7lhazlkozlsYXlrrblnLrmma/kuIvnmoTlupTnlKjjgILigJxCcmF0Z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rqQ5LqO4oCcYnJhY2tldOKAneaUr+aetuWSjOKAnHRlY2hub2xvZ3nigJ3np5Hmio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uLrmmbrmhafnmoTorr7lpIfmlK/mnrbjgILkuK3mlofigJzljJflvKfigJ3liJnlr5Pmh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nInlvKfluqbnmoTkurrkvZPlvaLmgIHlkoznp6/mnoHlkJHkuIrnmoTnlJ/mtLvmgIHlu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m67liY3vvIzljJflvKfkuqflk4HlnKjlhajnkIPlt7Lov5vlhaUxMDPkuKrlm73lrr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ov4cyMDDlrrblm73lhoXlpJbpl6jlupflkow4MDDlrrbotoXluILkuJPmn5zvvIzliIb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jJfnvo7jgIHmvrPmtLLjgIHlvrflm73jgIHljbDluqbmi6XmnInmtbflpJbmnI3liqH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I8L3A+PHA+5Zyo5Zu95YaF77yM5YyX5byn5bu656uL5LqG5Lul5Lqs5Lic5ZKM5aSp5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i75rWB55S15ZWG5bmz5Y+w5Li66L6Q5bCE5Lit5b+D55qE6ZSA5ZSu6YCa6YGT77yM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6auY5ZOB6LSo5Lqn5ZOB5qCH5YeG5ZKM5a6M5ZaE55qE5ZOB54mM5pyN5Yqh5L2T6aqM6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f5o6o5ZCR5biC5Zy677yM5bm25Y+W5b6X6aKG5Yab6ICF5Zyw5L2N44CC5oiq5q2i5LuK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ey57Sv6K6h5biu5Yqp5pWw5Y2B5LiH6K6h55So5oi36YeN6I6354G15Yqo6IiS6YC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YWs5LiO55Sf5rS756m66Ze077yM54K55Lqu5LqG5rS75Yqo5Zy65pmv5LiL55qE5r+A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rS75Yqb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cWNtLm5ldC93ZW5hbi9iaGJyY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05MTU1OTkuaHRtbCI+aHR0cHM6Ly9kcWNtLm5ldC93ZW5hbi9iaGJyYXRlYy05MTU1OTk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1FE453D90D517EA5DD04DDECBFF9C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