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2073DAC6A6DA973B7881E1F588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2073DAC6A6DA973B7881E1F588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Z+1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7XkvIHkuJrmgLvpg6jlnZDokL3kuo7po47mma/np4DkuL3nmoTmtZnmsZ/nnIH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ZDlupDljr/vvIzljaDlnLAyMTAwMOWkmuW5s+aWueexs+OAguS8geS4mumbh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emUgOWUruOAgeaKgOacr+acjeWKoeS4uuS4gOS9k++8j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OmdouWkhOeQhuebuOWFs+iNr+WJguOAgeihqOmdouWkhOeQhuiuvuWkh+OAgeihq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mFjeWll+W6n+awtOOAgeW6n+adguWkhOeQhueOr+S/neiuvuWkh+S7peWPiueUn+eJ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tieOAguS8geS4mumAmui/h+S6hklTTzkwMDHotKjph4/nrqHnkIbkvZPns7vlj4p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euoeeQhuS9k+ezu+iupOivge+8jOmFjeWll+WFiOi/m+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euoeeQhueQhuW/te+8jOS4uuW5v+Wkp+WuouaIt+aPkOS+m+S8mOi0qOeos+Wu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acjeWKoeOAgjwvcD48cD7lhazlj7jnp6/mnoHmgJ3ogIPluILlnLrnmoTnnqz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iormj6HluILlnLrnmoTmva7mtYHliqjlkJHvvIznu4boh7TogIPph4/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nIDmsYLvvIzmjqjliqjkvIHkuJrmlrDkuqflk4HmjIHnu63lnLDmlLnov5vvvI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5DljYfkuqflk4HotKjph4/jgILosKjlr4bnmoTlh4blpIfvvJrlpJrlubTnu4/pq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msonmt4DvvIzpgKDlsLHkuobkuIDmlK/nu4Tnu4fljY/kvZzog73lipv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og73lipvkv7HkvbPnmoTkuK3pnZLlubTnsr7oi7Hlm6LpmJ/vvIzml7bml7b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nYDlupTlr7nluILlnLrmlrDlj5jljJbvvIzop6PlhrPlrqLmiLfmlrD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5LTI4Mzg3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LTI4Mzg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2073DAC6A6DA973B7881E1F588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