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BCF46B32D0EA7AB3A89EB8E5B7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CF46B32D0EA7AB3A89EB8E5B7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g8L3A+PC9mb250PjwvY2VudGVyPjxwPlNp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aW9uIFdvcmxkd2lkZSBIb2xkaW5ncyBMaW1pdGVk77yI5Lul5LiL566A56ew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K5YW25a2Q5YWs5Y+45Lul5LiL566A56ew4oCc6ZuG5Zui4oCd77yJ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u8576k5bKb5YWs5Y+45rOV5LqOMjAwMOW5tDPmnIgxNeaXpeWcqOW8gOabvOe+pO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eahOaciemZkOi0o+S7u+WFrOWPuOOAguS6jjIwMTXlubQ45pyIMjHml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hZXovr7ph43mlrDlj5HooYzlubbnu6fnu63okKXkuJrjgILlhazlj7jogqHnpaj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Lml6XlnKjpppnmuK/ogZTlkIjkuqTmmJPmiYDmnInpmZDlhazlj7jvvIjigJz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igJ3vvInnmoTliJvkuJrmnb/vvIjigJwgR0VN4oCd77yJ5LiK5biC44CC6ZuG5Zu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5S15a2Q5ZWG5Yqh5Y+K5o+Q5L6b572R5LiK6ZSA5ZSu5bmz5Y+w77yM5pS+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ul5Y+K5o+Q5L6b54mp5Lia566h55CG5Y+K54mp5Lia5Luj55CG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IwMTflubTkuK3ku6XmnaXvvIzpm4blm6LkuJPms6jkuo7pkojlr7nmlof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jotLnluILlnLrnmoTnn6Xor4bkuqfmnYPkuqflk4HnmoTllYbkuJrlupTnlKjlko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anlpKfjgILpm4blm6LmiJDlip/mlLbotK3kuoZTZW5zZSBNZWRpYSBHcm91cO+8j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mZheS4iumDqOe9suS6huKAnOaKgOacrysgSVAgK+mkkOmlruKAneWSjOKAnCBZ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mbhuWbouKAneeahOamguW/te+8jOWQjuiAheaYr+S4gOWutuS4k+mXqOS7ju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UCAr5pa55qGI4oCd55qE5rig6YGT5Luj55CG5pyN5Yqh5o+Q5L6b5ZWG77yM5bm2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qV6LWE5LqG4oCc5YyX5Lqs6ZyN5LyK4oCdIO+8jOS4gOWutuS7juS6i+inhuin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teW9seWKqOeUu+WItuS9nOeahOWFrOWPuOOAguaUtui0reWSjOaKlei1hO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mbhuWbouS4uuWPkeWxleaWsOmbtuWUruaooeW8j+WSjOa2iOi0ueiAhe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mOeVpei9rOWei+WloOWumuWdmuWunuWfuuehgOOAgjwvcD48cD7pm4blm6L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n6Xor4bkuqfmnYPnm7jlhbPnmoTorrjlj6/ooYzkuJrlnKjlhajnkIP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t6jlpKfnmoTmvZzlipvjgILpmo/nnYDkupLogZTnvZHmioDmnK/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mjqXlj5fnmoTnlLXlrZDllYbliqHmtojotLnmqKHlvI/vvIzoia/lpb3nmoT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Yfnuqfnjq/looPku6Xlj4rmlrDnmoTmtojotLnml7bku6PnmoTpgJDmr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oYzkuJrnmoTlj5HlsZXlsIbmj5Dpq5jnjrDmnInkvKDnu5/pm7bllK7kuJr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og73lipvlkozpmYTliqDlgLzjgILlvaLmiJDot6jljLrln5/vvIzot6jlubP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k77jgILmnKzpm4blm6LpgJrov4flhbzlubbvvIzmlLbotK3lkozmnInmlY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obnnm67mnInmlYjlnLDmipXotYTkuo5JUOihjOS4mu+8jOS7peWinuW8uuWFt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WKm++8jOW5tuaIkOS4uuWkp+S4reWNjuWcsOWMuuaWsOmbtuWUruS4muWKoeS4r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ysgSVAgK+aWueahiOKAneaWsOamguW/teeahOWFiOmp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gtMjg2Nz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gtMjg2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BCF46B32D0EA7AB3A89EB8E5B7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