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895DD60A9CF2A4B7E03211817F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895DD60A9CF2A4B7E03211817F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BwbGU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6uL5LqOMTk3NuW5tOe+juWbve+8jOWFqOeQg+efpeWQjeeahOmrmOenke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7peWIm+aWsOiAjOmXu+WQjeS4lueVjO+8jOiHtOWKm+S6juiuvuiuoe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UgOWUrua2iOi0ueeUteWtkOOAgeiuoeeul+acuui9r+S7tuOAgeWcqOe6v+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iuoeeul+acujwvc3Ryb25nPjwvcD48aDI+5ZOB54mM566A5LuLPC9oMj48cD7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azlj7jvvIhBcHBsZSBJbmMuIO+8ieaYr+e+juWbveS4gOWutumrmOenkeaKg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WPsuiSguWkq8K35LmU5biD5pav44CB5pav6JKC5aSrwrfmsoPlhbnlsLzkuprlhY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t+mfpuaBqeetieS6uuS6jjE5NzblubQ05pyIMeaXpeWIm+eri++8jOW5tuWRveWQje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ueaenOeUteiEkeWFrOWPuO+8iEFwcGxlIENvbXB1dGVyIEluYy4g77yJ77yM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g55pel5pu05ZCN5Li66Iu55p6c5YWs5Y+477yM5oC76YOo5L2N5LqO5Yqg5Yip56a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e55qE5bqT5q+U6JKC6K+644CCPC9wPjxwPuiLueaenOWFrOWPuOWIm+eri+S5i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8gOWPkeWSjOmUgOWUrueahOS4quS6uueUteiEke+8jOaIquiHszIwMTTlub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orr7orqHjgIHlvIDlj5HlkozplIDllK7mtojotLnnlLXlrZDjgIHorqHnrpfmnLr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lnKjnur/mnI3liqHlkozkuKrkurrorqHnrpfmnLrjgILoi7nmnpznmoRBcHBsZSBJ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zDlubTku6PlvIDlkK/kuobkuKrkurrnlLXohJHpnanlkb3vvIzlhbblkI7nmoRNYWNp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jqXlipvkuo4xOTgw5bm05Luj5oyB57ut5Y+R5bGV44CC6K+l5YWs5Y+456Gs5Lu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TWFj55S16ISR57O75YiX44CBaVBvZOWqkuS9k+aSreaUvuWZqOOAgWlQaG9u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Ji+acuuWSjGlQYWTlubPmnb/nlLXohJHvvJvlnKjnur/mnI3liqHljIXmi6xpQ2xv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VHVuZXMgU3RvcmXlkoxBcHAgU3RvcmXvvJvmtojotLnova/ku7bljIXmi6xPUyBY5ZKM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7O757uf44CBaVR1bmVz5aSa5aqS5L2T5rWP6KeI5Zmo44CBU2FmYXJp572R57uc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mo77yM6L+Y5pyJaUxpZmXlkoxpV29ya+WIm+aEj+WSjOeUn+S6p+Wll+S7tuOAg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PuOWcqOmrmOenkeaKgOS8geS4muS4reS7peWIm+aWsOiAjOmXu+WQje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XBwbGUtNTY4MD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BwbGUtNTY4MD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895DD60A9CF2A4B7E03211817F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