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6C1CE26902DC1EDF90BF109239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6C1CE26902DC1EDF90BF109239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Gl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e0q+iNieayueWTgeeJjO+8jOS7p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Mu+iNr+WPiuWBpeW6t+S6p+WTgeS4uuS4gOS9k+eahOmrmOenkeaKgOWBpeW6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+8jOa2teebluWptOerpeaKpOeQhuezu+WIl+OAgeWls+aAp+aKpOeQh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Nr+a0l+a2pOezu+WIl+etie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otLXlt57lpKnlgaXloILnlJ/niannp5HmioDmnInpmZDlhazlj7j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gaXlurfkuqfkuJrlubPlj7DvvIzmmK/kuIDlrrbku6X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Lvoja/lj4rlgaXlurfkuqflk4HkuLrkuIDkvZPnmoTpq5jnp5HmioDlgaXlur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vvIzlhazlj7joja/lrabljZrlo6vnoJTnqbbnlJ/lm6LpmJ/ku6XmsJHml4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ovkuJrkuLrlt7Hku7vvvIzmt7HlhaXlkITmsJHml4/lsbHlr6jvvIzmjJbmjpj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ljLvoja/lkozlhbvouqvnp5jmlrnvvIzono3lkIjnjrDku6PkuK3ljLvlra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sJHpl7Tnp5jmlrnnp5HlrabljJbjgIHns7vnu5/ljJbjgIHlkIjms5XljJb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bjgIHkuqfkuJrljJbvvIzkv4Pov5vkuK3ljLvmlofljJbnmoTkvKDmiazvvIzkv4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K3ljLvkuovkuJrnmoTlj5HlsZXvvIzorqnnjrDku6Pkurrog73mm7Tmlrnkv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mjbflnLDkuqvlj5fliLDkuK3lm73msJHml4/msJHpl7TlgaXlurfkuqflk4H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u7TmiqTmsJHml4/lgaXlurflkozkurrnsbvlgaXlurfjgII8L3A+PHA+5YWs5Y+4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ub5aSn5Zu95a6255Sf5Lqn6K645Y+v5om55paH77yI5raI5a2X5Y+344CB5YGl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aaG5a2X5Y+344CB5qKw5a2X5Y+377yJ77yM5bey5byA5Y+R5rCR5peP5rCR6Ze0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KM5YW76Lqr56eY5pa555u45YWz5Lqn5ZOBOeWkp+WTgeeJjDI45qy+77yM5o6l5Y+X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l44CBT0RN6LS054mM5Lqn5ZOBMzHmrL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qdC02MjEyMC5odG1sIj5odHRwczovL2RxY20ubmV0L3dlbmFuL3Rq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6C1CE26902DC1EDF90BF109239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