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E84B73EE3442670435680DCD09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E84B73EE3442670435680DCD09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6YGT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7PpgZPmlZnogrLmmK/kuIDlrrbkuK3lm73lh7roibLnmoTlnKjnur/mlZnogr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wyMDE15bm055Sx5riF5Y2O5a2m5a2Q5Y+R6LW35oiQ56uL5bm26I635b6X5LqG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WZ6IKy5Z+66YeR5oqV6LWE77yM5piv6Zq25bGe5LqO5riF5Y2O5aSn5a2m5riF5Y2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eX5LiL55qE5pWZ6IKy5ZOB54mM77yM5aaC5LuK5bey5Y+R5bGV5oiQ5Lit5Zu9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WZ6IKy55qE5peX6Iiw5ZOB54mM44CCPC9wPjxwPuebruWJje+8jOiHs+mBk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iHs+mBk+WcqOe6v+Wkp+WtpuOAgeiHs+mBk+WVhuWtpumZouOAgeiHs+mBk+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vuWgguetiemhueebruWTgeeJjO+8jOaPkOS+m01CQeOAgeeuoeeQhuWNmuWjq++8iER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7q/5a2m5L2N5pWZ6IKy77yM5peo5Zyo5Z+55YW75YW35pyJ5Zu96ZmF6KeG6Y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6aKG5a+85Yqb44CB5pWw5a2X566h55CG5oCd57u044CB5LiT5Lia6YeR6J6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66h55CG5Z6L5Lq65omN44CCPC9wPjxwPjxzdHJvbmc+5Zyo57q/5a2m5L2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PC9zdHJvbmc+PC9wPjxwPuiHs+mBk+aVmeiCsuiBlOWQiOe+juWbveWMl+aWue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iE5DVe+8ieOAgeemj+W4g+aWr+WVhuWtpumZou+8iEZTQlTvvInvvIzlsIZNQ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Zrlo6vvvIhETe+8ieetieWcqOe6v+WtpuS9jemhueebruW8lei/m+S4reWb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btOWkmuS6uuS7peWcqOe6v+WtpuS5oOeahOaWueW8j+WujOaIkOWtpuS5oOa3se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WRmOS/rua7oeebuOW6lOWtpuWIhuWNs+WPr+iOt+W+l+WFqOeQg+mAmueUqE1CQe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puS9jeivgeS5puWSjOe+juWbveWcqOagoeeUn+ebuOWQjO+8iOWtpuagoeWumO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pe+8ie+8jOS7juiAjOaPkOWNh+WtpuWOhuiDjOaZr+WSjOe7vOWQiOernuS6ieWKm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bvemZheinhumHjuOAgjwvcD48cD4yMDE35bm077yM6Iez6YGT5pWZ6IKy5oiQ5Yq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6O5Zu95YyX5pa55Lit5aSu5aSn5a2m77yITkNV77yJTUJB5a2m5L2N6aG555uu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m25Zyo5YyX5Lqs5LqU6YGT5Y+j5oiQ56uLTkNV5Lit5Zu95pWZ6IKy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nlubQ45pyI77yM6Iez6YGT5pWZ6IKy5LiO56aP5biD5pav5ZWG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lNCVO+8ieato+W8j+etvue6puW5tuiBlOWQiOaOqOWHuueuoeeQhuWNmuWjqyAoRE0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2m5L2N6aG555uu77yM5peo5Zyo5Zu057uV4oCc5pWw5a2X5Y+Y6Z2p44CB56eR5oq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B6YeR6J6N5Yib5paw5ZKM57uE57uH5Y+R5bGV4oCd562J5pa55ZCR5Z+55YW7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a5aOr5Lq65omN44CCMjAyMOW5tDPmnIgxNeaXpe+8jOS9nOS4uue+juWbveemj+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tpumZouS4reWbveaImOeVpeS8meS8tO+8jOiHs+mBk+aVmeiCsuaQuuaJi+e+ju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e6v+WPkeW4g+emj+W4g+aWr+WVhuWtpumZoueuoeeQhuWNmuWjq++8iERN77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77yM6LaF6L+HMTUwMOWQjeWtpuWtkOWcqOe6v+iBhuWQrOS6hue+juWbveemj+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tpumZoihGU0JUKemZoumVv0JvYiBEYXVnaGVydHnkuLvpopjmvJTorrLigJTigJ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YvCt+mfpuWwlOWlh+WNgeadoeeuoeeQhuazleWImeWSjOe+juWbvemAmueUqOeUte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i+OAgjwvcD48cD48c3Ryb25nPuS8geS4muWkp+Wtpuacje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7PpgZPmlZnogrLkvp3miZjkuK3nvo7mlZnogrLotYTmupDvvIzkuLrkuK3lm7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prliLbljJbkvIHkuJrlpKflrabmnI3liqHvvIzluK7liqnkvIHkuJrln7nlhb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ovnrqHnkIbkurrmiY3vvIzliqnlipvkvIHkuJrnrqHnkIblsYLlrp7njrDlrabljo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oznrqHnkIbmj5DljYfjgII8L3A+PHA+MjAxOOW5tO+8jOS7peaBkuaYjOOAgeWNl+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ieS4uuS7o+ihqOeahOmHkeiejeWNleS9jeOAgeaYjuaYn+S8geS4muWFiOWQj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VmeiCsui+vuaIkE1CQee7vOWQiOeuoeeQhuivvueoi+WumuWIt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RqeS00NzMwN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Gp5LTQ3Mz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E84B73EE3442670435680DCD09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