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30F1A09B78E47753BB32C48754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30F1A09B78E47753BB32C48754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++8hkYgQ09OQ0VQ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kYTlvbHlmajmnZDphY3ku7booYzkuJrnn6XlkI3lk4HniYz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jgIHnlJ/kuqflkozplIDllK7mlbDnoIHljZXlj43nm7jmnLrphY3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mlbDnoIHnsbvkuqflk4HkuLrkuIDkvZPnmoTnjrDku6P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SyZhbXA7RkNvbmNlcHTvvIz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mmK/kuIDlrrbnoJTlj5HjgIHnlJ/kuqfjgIHplIDllK7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majmnZDphY3ku7bkvpvlupTllYbjgII8L3A+PHA+5Lqn5ZOB5raJ5Y+K5pGE5b2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WN5Lu25ZCE5Liq6aKG5Z+f77ya5LiJ6ISa5p6244CB5pGE5b2x5YyF44CB6Zeq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a2m6ZmE5Yqg6ZWc5aS044CB5YWJ5a2m5ruk6ZWc44CB6ZWc5aS06L2s5o6l54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55uW44CB6YGu5YWJ572p44CB5Y+N5YWJ5p2/44CB6KGM6L2m6K6w5b2V5Lu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+l5ZCN5ZOB54mM55qE5pGE5b2x5Zmo5p2Q5Lqn5ZOB77yM6K6p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oiR5Lus55qE6Laz6L+544CCPC9wPjxwPuKAnEsmYW1wO0ZDb25jZXB04oCd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et5YCf5Liw5a+M55qE6JCl6ZSA55CG5b+144CB5LyY6Imv55qE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5ZKM5oiQ54af55qE5biC5Zy66JCl6ZSA5L2T57O777yM5Y6G57uP5aSa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77yM546w5LuK5bey5oiQ5Li65pGE5b2x5Zmo5p2Q6KGM5Lia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A5L2T55qE5aSN5ZCI5Z6L5LyB5Lia44CC5bm25oul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GE5b2xL+aRhOWDj+S6p+WTgeS4k+S4mueUn+S6p+WfuuWcsOOAgjwvcD48cD5LJmFt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Y2VwdOWkp+WKm+WPkeWxleeUteWtkOWVhuWKoe+8jOWFrOWPuOW3suW8gOmAmu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UteWVhuW5s+WPsOOAguWFrOWPuOeahOiQpemUgOe9kee7nOW3sumBjeW4g+WFq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eivmuS4uuWFqOeQg+aRhOW9seeIseWlveiAheaPkOS+m+mrmOWTgei0qOeahOaRhOWD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jwvcD48cD5LJmFtcDtGQ29uY2VwdOaLpeacieWHuuiJsueahOmUgOWUr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+8jOe7huiHtO+8jOS4k+S4muOAgeS4k+azqOS6juKAnOaPkOS+m+aAp+S7t+av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S4uuS9v+WRve+8jOWPjOi1ouaImOeVpeaooeW8j+KAneOAgueyvuebiuaxg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aKgOacr+WSjOi0qOmHj+ebkeaOp++8jOS4peagvOaKiuaOp+S6p+WTg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OAguWQjOaXtuaIkeS7rOavj+WkqemDveWcqOWtpuS5oO+8jOmDveWcqOaUu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/m+atpeaPkOmr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++8hmYgY29uYy04MTk4ODkuaHRtbCI+aHR0cHM6Ly9kcWNtLm5ldC93ZW5hbi9r77yG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LTgxOTg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30F1A09B78E47753BB32C48754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