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2FAF4DBA759A38A92838B51E7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FAF4DBA759A38A92838B51E7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qC8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m77moLzljLvnlpfnp5HmioDmnInpmZDlhazlj7jkvY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uILvvIzmmK/nlLHkuK3np5HpmaLljZrlo6vluKbpooblhajlm73mlbDljYHkvY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noZXlo6vnu4TmiJDnmoTpq5jnp5HmioDliJvmlrDlnovkvIHkuJrvvIznm67liY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40S+i2hemrmOa4heWGheeqpemVnOezu+e7n+WSjOaVsOWtl+S4gOS9k+WMluaJi+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FtumZhOWxnuiuvuWkh+eahOiHquS4u+eglOWPke+8jOeUn+S6p+WSjO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lkZjlnKjlm77lg4/lpITnkIbnrpfms5Xlj4rlhbbnoazku7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nYfmnInljYHkvZnlubTooYzkuJrnu4/pqozvvIzlsKTlhbblnKjljLvnlpflm7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UEdB5p625p6E77yM6L2v56Gs5Lu2566X5rOV562J5oqA5pyv5Zyo5Zu95YaF5LmD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2H5aSE5LqO5YmN5Yip5ram5Zyw5L2N77yM5YWs5Y+46L+Y5LiO5Lit5Zu9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56CU56m25py65p6E5Lul5Y+K5aSa5a625Yy76Zmi5Li05bqK56eR5a6k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5YWz57O777yM5a6e546w5LqG5oqA5pyv5LiO5Yy76Zmi5Li05bqK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aW957uT5ZCI44CCPC9wPjxwPuebruWJjeeglOWPkeWujOaIkOeahEFJRU5ETyA0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emVnOezu+e7n+WSjFR1cmJPUiA0S+S4gOS9k+WMluaJi+acr+WupOWPiuWFtumZhOW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dh+eUseWbvuagvOWMu+eWlzEwMCXoh6rkuLvnoJTlj5HvvIzmi6XmnIn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ZPnoLTkuoblm73lpJblk4HniYzlnKjor6Xpoobln5/nmoTmioDmnK/lnoT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m77lg4/otKjph4/vvIzlpITnkIbpgJ/luqblkozlronlhajmgKfog73kuI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m73lpJbkuIDnur/lk4HniYzlqrLnvo7vvIzlkI7nu63lhazlj7jlsIbnu6fnu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ntKflr4bnu5PlkIjvvIzmiZPpgKDln7rkuo5BSStGUEdB55qE5pm66IO95YyW5YaF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7O757uf5ZKM5omL5pyv5a6k5pa55qGI44CCPC9wPjxwPjIwMTjlubTlm77moLz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pXotYTmnLrmnoTljYPkuIfnuqfmipXotYTvvIzlhazlj7jlsIbnu6fnu63liq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lipvluqbvvIzlrozlloTkvIHkuJrov5DkvZzkvZPns7vvvIznq4vlv5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q7liJvljLvnlpfnmoTmma7lj4rlgZrlh7roh6rlt7Hni6znibnogIz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vvIE8L3A+PHA+5LiT5rOo5Zu+5YOP77yM5qC854mp6Ie055+l77yM55So5b+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yN5Yqh5Yy755a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3lsLTUyNzI4MS5odG1sIj5odHRwczovL2RxY20ubmV0L3dlbmFuL3RneWwtNTI3Mj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2FAF4DBA759A38A92838B51E7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