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DF8C7018175BEB757E232DF03E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DF8C7018175BEB757E232DF03E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Sw5oiY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nlubTvvIzkuJPkuJrnga3ngavlmaj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ms6jkuo7ooYzovablronlhajjgIHlrrbluq3mtojpmLLlronlhajvvIz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lmajjgIHng5/pm77miqXorablmajjgIHpmLLngavmlpfnr7fjgIHmtojpmLLpnaL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mtojpmLLnlKjlk4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oiY5aOr5oiQ56uL5LqOMTk4OeW5tO+8jOaIkOeri+S7peadpeiHtOWKm+S6j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OAgeabtOeOr+S/neeahOi9pueUqOOAgeWutueUqOOAgeWVhueUqOeBreeBq+WZ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uS4lueVjOiMg+WbtOWGheWQjOS9k+enr+eBreeBq+etiee6p+i+g+mrmOeahOe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qO+8jOeOh+WFiOmHh+eUqOS4jemUiOmSouS9nOS4uueTtui6q+aPkOWNh+eBreeBq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Ap+WSjOaho+asoeOAguS4uuaihei1m+W+t+aWr+WllOmpsOWSjOS4sOeUs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iuvuiuoeeUn+S6p+maj+i9pueBreeBq+WZqOOAguaIquatojIwMjDlubTnur/kuI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ojpmLLpl6jlupflt7Lovr41MDDlrrbvvIznur/kuIvnp6/mnoHlj4LkuI7mlL/lup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JPpl6jorr7orqHnlJ/kuqforabnlKjnga3ngavlmajvvIzmt7Hlj5flpb3or4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kuJzljZfkuprjgIHmrKfnvo7nrYnkuJbnlYzlkITlnL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enMtNjk4N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XpzLTY5O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DF8C7018175BEB757E232DF03E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