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981E9870ABD456C95955E67EDD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981E9870ABD456C95955E67EDD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WS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c45bm05oSP5aSn5Yip77yM55+l5ZCN5pGp5omY6L2m5bC+566x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pGp5omY6L2m6YWN5Lu255qE55Sf5Lqn5ZKM5Yi26YCg77yM5peX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bC+566x562J5Lqn5ZOB5Zyo5LiW55WM6IyD5Zu05YaF6aKH5YW355+l5ZCN5b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dpdmnnmoTljoblj7Llp4vkuo4x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Z6KaB5b2S5Yqf5LqO5YW25Yib5aeL5Lq6R2l1c2VwcGUgVmlzZW56a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oeiuruOAguS9nOS4uk1vdG8gR1Dpo57ooYzlkZjlh6DkuKrotZvlraPvvIzku5blnKg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MzUwY2PplKbmoIfotZvkuK3ojrflvpfnrKzkuInlkI3jgILkuYvlkI7vvIzku5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Dlh7rotZvpqazkuJbnlYzvvIzlvIDlp4vliJvkuJrmtLvliqjjgILlnKjmno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lhrPlv4PnmoTmlK/mjIHkuIvvvIxWaXNlbnpp5YWI55Sf5YWo6Lqr5b+D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Gp5omY6L2m6YWN5Lu255qE55Sf5Lqn5ZKM5Yi26YCg5Lit44CC5bCx6L+Z5qC35Lu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R0lWSe+8jOi/hemAn+WwhuWTgeeJjOaOqOWQkeS6huWbveWGheWSjOWbvemZhe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tOWIsOWug+WcqOaRqeaJmOi9pueVjOaIkOS4uuWdmuWunuiAjOWIm+aWsO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5HSVZJ5piv5oSP5aSn5Yip5pS56KOF5ZOB54mM77yM5LiN5LuF5Li6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+Q5L6b5oqk5p2g44CB5bCE54Gv44CB6aOO5oyh5LmL57G755qE5pS56KOF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5bC+566x44CB6L65566x5pu05piv5Y+X5Yiw5LqG6L2m5Y+L55qE6L+95o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ZKM6LiP5p2/6L2m55qE5omA5pyJ6Kej5Yaz5pa55qGI5ZKM6YWN5Lu255Sx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vuiuoe+8jOeUqOS6juS4pOi9ruihjOmptuOAguaOoue0ouWujOaVtOeahO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ihjOadjui/kOi+k+ino+WGs+aWueahiOWIsOiIkumAgueahOmqkeihjOS7p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i+huWSjOS5mOWuoueahOS/neaKpOOAguecn+ato+eahOeDreaDheOAgeaEj+Wkp+WI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8uuWkp+eahOaKgOacr+eQhuW/teWSjOeJueWumueahOadkOaWmeefpeivh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YryBHaXZp5Zyo5Zu96ZmF5LiK5Y+W5b6X5oiQ5Yqf55qE5YWz6ZSu5Zug57S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biD6Zu36KW/5Lqa55qE5LiA5a625bCP5bel5Y6C5oiQ5Li65pGp5omY6L2m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6ICF44CCPC9wPjxwPuWmguS7iu+8jOi/meWutuWFrOWPuOWcqOWFqOeQg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bh+S9o+S6hui/kTUwMOWQjeWRmOW3pe+8jOS7peWSjOesrOS4gOWkqeS4gOa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3peS9nOOAgui/meS4gOeQhuW/teWcqDIwMDHlubTkvb9IUFPpobnnm67vvIjlpL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s7vnu5/vvInmoKnmoKnlpoLnlJ/jgILlm6DmraTvvIxHaXZp6L+b5YWl5LqG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m25Lul5a6J5YWo5Li65a+85ZCR44CC6YCa6L+H5byV5YWl5Yqf6IO9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qA5pyv6Kej5Yaz5pa55qGI44CB5a+557uG6IqC55qE5YWz5rOo5ZKM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Y+KIOKAnOaEj+Wkp+WIqeWItumAoOKAneeahOWFs+mUruWboOe0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WreeahOaJv+ivuuW+l+WIsOS6hui9rOWM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l2aS0xNzM2MDY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LTE3Mz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981E9870ABD456C95955E67EDD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