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AE5EF03357E538593185ABC3B1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AE5EF03357E538593185ABC3B1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2T5Y2a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tbfljZPljZrlsJTnp5HmioD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jgIHku6PnkIbplIDllK7kuLrkuIDkvZPnmoTmtrLljov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6Ie05Yqb5LqO5ray5Y6L57O757uf5ZKM6J6657q55o+S6KOF6Z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655S15ray5LiA5L2T5YyW5Lqn5ZOB55qE5byA5Y+R44CB6K6+6K6h44CB5Yi2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qn5ZOB5bm/5rOb5bqU55So5LqO6ZKi6ZOB5Ya26YeR44CB5bel56i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6Iiq5aSp44CB5Yab5LqL44CB55S15Yqb44CB55+z5rK55YyW5bel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62J6KGM5Lia44CC5YWs5Y+45oul5pyJ5LyY6LSo55qE5Yi26YCg5bel5Y6C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ZKM5o6M5o+h5py655S15ray5oqA5pyv55qE5Lq65om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/h+WkmuW5tOeahOWKquWKm++8jOS4juS8l+WkmuWbvemZhea2suWOi+ihjOS4m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geeJjOWPiuWkmuWutuWOguWVhuWvhuWIh+WQiOS9nO+8jOW9ouaIkOS6huS4gOS4qu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qOeQg+WMluWbvemZheS+m+W6lOmTvuS9k+ezu++8jOS4uuWbveWGhe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qOS8mOS7t+W7ieS+m+i0p+WRqOacn+efreeahOa2suWOi+WFg+S7t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PnkIbplIDllK7nmoTkuLvopoHkuqflk4HmnInnvo7lm71DQ0Ponrrnurnmj5Loo4X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1TdW7onrrnurnmj5Loo4XpmIDjgIHlvrflm71CU0TmtLvloZ7lvI/ok4Tog73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lGb3jlsI/lrrnnp6/ok4Tog73lmajjgIHlvrflm71Nb29n5Ly65pyN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SGV5cGFj5rCU5Yqo5ray5Y6L5rO144CB5aWl5Zyw5YipS3JhbOieuuadhua1ge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pgJrov4fkuoZJU085MDAxOjIwMDDorqTor4HvvIzkuIDot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mioDmnK/liJvmlrDjgIHor5rkv6HkuLrmnKzjgIHotKjph4/kuIDmtYHjgIH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igJ3nmoTmlrnpkojvvIzoh7Tlipvkuo7kuLrlub/lpKflrqLmiLfmj5Dkvpv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6YmUtNjU2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piZS02NTYyM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AE5EF03357E538593185ABC3B1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