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919C151D5F023ACE42CE3C8E44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919C151D5F023ACE42CE3C8E44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25Zu+5Lmm6aaG5Ye654mI56S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NznlubTvvIzmlofljJb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6jkuLvnrqEv5Zu95a625Zu+5Lmm6aaG5Li75Yqe55qE5Lit5aSu57qn5Ye654mI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055CG5b2x5Y2w5Lit5paH5Y+k57GN44CB57yW6L6R5Ye654mI5Zu+5Lmm6aaG5a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6h55CG56eR5a2m6JGX6K+R5L2c562J5Lia5Yqh5Li65Li755qE5LiT5Lia5Y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PC9zdHJvbmc+PC9wPjxoMj7lk4HniYznroDku4s8L2gyPjxwPuWbveWutuWbvuS5pumm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ekvu+8iOabvueUqOWQjeS5puebruaWh+eMruWHuueJiOekvuOAgeWMl+S6r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eJiOekvu+8ieaIkOeri+S6jjE5NznlubTvvIzmmK/mlofljJblkozml4XmuLjpg6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m73lrrblm77kuabppobkuLvlip7nmoTkuK3lpK7nuqflh7rniYjnp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S+5aSa5bm05p2l77yM5Ye654mI56S+5Lul4oCc5Lyg5om/5paH5piO44CB5pyN5Yq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oCd5Li65a6X5peo77yM5b2i5oiQ5LqG5LiJ5aSn5LiT5Lia5Ye654mI54m56Imy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5CG5b2x5Y2w5Y+k57GN44CB5rCR5Zu95pe25pyf5paH54yu562J5ZCE56eN56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4yu77yb5LqM5piv57yW6L6R5Ye654mI5Zu+5Lmm6aaG5a2m5ZKM5L+h5oG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eR5a2m6JGX6K+R5L2c77yM5Ye654mI5ZCE56eN5Lmm55uu57Si5byV562J5Lit5pa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m77yb5LiJ5piv57yW6L6R5Ye654mI5Lit5Y2O5Lyg57uf5paH5YyW5pmu5Y+K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4mp5ZKM5ZCE56eN5paH5Y+y6JGX5L2c44CC5Ye654mI5LqG44CK5Lit5Y2O5YaN6YC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L44CK5Lit5Y2O5Lyg57uf5paH5YyW55m+6YOo57uP5YW444CL44CK5Y6f5Zu956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u+5Lmm6aaG55Sy5bqT5ZaE5pys5Lib5Lmm44CL44CK5rC45LmQ5aSn5YW444CL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P5puy5Lib5YiK77yI5YWt44CB5LiD44CB5YWr6ZuG77yJ44CL44CK6JGX5ZCN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JeP56iA6KeB5pa55b+X5Lib5YiK44CL44CK5rCR5Zu95paH54yu57G757yW44CL44C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pyf5Zu+5Lmm5oC755uu44CL44CK5Lit5Zu95Zu+5Lmm6aaG5YiG57G75rOV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a2m5qaC6K6644CL562J57uP5YW45a2m5pyv5ZKM5LiT5Lia5Ye654m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Lul5pei5pyJ5LyY5Yq/5Ye654mI6aKG5Z+f5Li65L6d5omY5Y+R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Y6G5Y+y5paH54yu5oC75bqT4oCd5pWw5a2X5Ye654mI77yM6ZmG57u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qG44CK5Zu95a625Y+k57GN6LWE5rqQ5bqT44CL44CK5rCR5Zu95Zu+5Lmm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L44CK6L+R5Luj5oql57q45pWw5o2u5bqT44CL562J5pWw5a2X5Ye654mI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a2m5pyv55WM55qE6IKv5a6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nRzZ2Nicy00NDYxMC5odG1sIj5odHRwczovL2RxY20ubmV0L3dlbmFuL2dq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LTQ0N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919C151D5F023ACE42CE3C8E44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