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AF3A740A5FC8082C25F43C6CAC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AF3A740A5FC8082C25F43C6CAC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2O6YCa5L+h6K6+6K6h6Z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na3lt57lj4vljY7pgJrkv6Hlt6XnqIvorr7orqH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yMDAz5bm077yM5YWs5Y+45LiT5Lia5LuO5LqL6YCa5L+h572R57uc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72R57uc6K6+6K6h44CB6YCa5L+h5bu66K6+6aG555uu6K+E5Lyw44CB5Y+v6KG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72R57uc5LyY5YyW44CB6YCa5L+h5oi/5bGL5bu6562R44CB6YCa5L+h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L+h5oGv6YCa5L+h5bel56iL55uR55CG562J5oqA5pyv5ZKo6K+i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Y+L5Y2O6YCa5L+h5bel56iL6K6+6K6h5pyJ6ZmQ5YWs5Y+4546w5pyJ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TcwMOS9meWQje+8jOWFtuS4rTgwJeWFt+acieacrOenkeS7peS4iuWtp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S6uuWRmOWunui3tee7j+mqjOS4sOWvjOOAgeS4k+S4mue7k+aehOWujOWW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eahOenu+WKqOe9kee7nOS4k+S4muacjeWKoeS+m+W6lOWVhu+8jO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nu+WKqOmAmuS/oei/kOiQpeWVhuaPkOS+m0dTTee9kee7nOWSjDNH44CBNEf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jgIHlt6XnqIvorr7orqHjgIHnvZHnu5zkvJjljJblkozov5Dnu7TmlK/mjIHnrYn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Jrkv6HkuJPkuJrmnI3liqHvvIzkuLrnp7vliqjpgJrkv6Hov5DokKXllYbnvZHnu5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IfmoIfjgIHnp7vliqjnvZHnu5zorr7lpIfotYTmupDliKnnlKjnjofjgIHnp7vliqj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ZHnu5zmnI3liqHotKjph4/nrYnmj5Dkvpvlpb3nmoT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odHhzanktOTY2MzE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h0eHNqeS05NjYz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AF3A740A5FC8082C25F43C6CAC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