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D32118A10FE0F0C86E1698E380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D32118A10FE0F0C86E1698E380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6Iq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45bm0N+aciO+8jOS4reWbveS/oeaBr+mAmuS/oeenkeaKg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KAnOS4reWbveS/oeenkeKAne+8ieato+W8j+aPreeJjOaIkOer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Jk+mAoOWFt+acieWFqOeQg+ernuS6ieWKm+eahOS4lueVjOS4k+S4muS/oeaBr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enkeaKgOS8geS4muOAgjwvcD48cD7ovrDoiq/np5HmioDmnInpmZDlhazlj7j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6Hnp5Hpm4blm6Lnm7TmjqXnrqHnkIbnmoTmoLjlv4PkvIHkuJrvvIzmmK/luI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kuqfkuJrmiJjnlaXnmoTpqqjlubLlipvph4/jgILlhazlj7jmlbTlkI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p7vliqjpgJrkv6FTb0Poiq/niYforr7orqHpoobln5/nmoTkvJjot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ozmj6EzRy80Ry81R+enu+WKqOmAmuS/oee7iOerr+aKgOacr+OAgeWk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Utei3r+iuvuiuoeOAgVNEUuiKr+eJh+aKgOacr+W5s+WPsOetieWFs+mUr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t+Wkh+W5v+mYlOeahOWPkeWxleWJjeaZr+OAgjwvcD48cD7lhazlj7jpnaL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gZTnvZHjgIHkuJPnvZHpgJrkv6HjgIHmmbrog73nianogZTnvZHjgIHljavmmJ/lr7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nu4jnq6/luILlnLrlrqLmiLfvvIzmj5DkvpvmioDmnK/kvJjoia/jgIH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pgJrkv6FTb0Ppm4bmiJDnlLXot6/oiq/niYfjgIHlubPlj7Dlkoz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6Xmjozmj6HmoLjlv4Pnp5HmioDjgIHmjK/lhbTmsJHml4/pgJrkv6Hkuqf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miZPpgKDlgLzlvpfkv6HotZbnmoTigJzkuK3lm73oiq/igJ3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or6Xnu4bliIbpoobln5/nmoTlm73lrrbpm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4a2otNDMzOD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ai00MzM4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D32118A10FE0F0C86E1698E380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