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972E9F11280423718D0800DF0F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972E9F11280423718D0800DF0F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YCa6ZmG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6DpgJrpmYbljY7msb3ovabplIDllK7mnInpmZDlhazlj7go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oOg6YCa6ZmG5Y2O4oCdKeWIm+W7uuS6jjIwMDDlubTvvIzmmK/kuK3lm73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oYzkuJrlhbflvbHlk43lipvosarljY7msb3ovabnu4/plIDllYblk4HniYz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pgJrpmYbljY7njrDlt7Llj5HlsZXmiJDkuLrmjbfosbnot6/omY7lk4HniY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lnLDljLrlhbfku6PooajmgKfjgIHlkIjkvZzljoblj7Lplb/nmoTnu4/plID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5oOg6YCa6ZmG5Y2O5Li76JCl5YyF5ous5o236LG544CB6Lev6Jm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B5rKD5bCU5rKD562J5aSa5Liq5Zu96ZmF6auY56uv5ZOB54mM5a2m6L2m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Lia5Yqh5pyN5Yqh572R57uc6KaB55uW5YyF5ous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rKz5YyX44CB6ZmV6KW/44CB5Zub5bed44CB5bm/5Lic562JOeS4quec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Hnm7TovpbluIIp44CBMTnkuKrln47luILvvIzmi6XmnInlnKjokKX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M0U+acjeWKoee9keeCueWFseiuoTI25a6277yM5YW25Lit77yMMjHlrrbkuLrmjbf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mY7lk4HniYzmjojmnYPmnI3liqHnvZHngrnopobnm5blhajlm70xNuS4quaguO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DoOmAmumZhuWNjuenieaJv+KAnOWuouaIt+S4uuWwiu+8jOacjeWKoeiHs+S4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7oei2s+WSjOWIm+mAoOWuouaIt+mcgOaxguKAneeahOe7j+iQpeeQhuW/t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S4uuS4reWbveWFt+S7t+WAvOeahOaxvei9puacjeWKoeWV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RsaC05Nzcw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xoLTk3Nz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972E9F11280423718D0800DF0F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