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05512437DDEEE78536DA9A1ADA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05512437DDEEE78536DA9A1ADA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5ubUmlTaG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p2t5bee5pel55ub55S154Ot5Yi25ZOB5pyJ6ZmQ5YWs5Y+4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6Ze05aSp5aCC4oCU4oCU5p2t5bee44CC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44CC5LyB5Lia5Z2a5oyB5Lul5Lq65Li65pys77yM56eR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piv5LyB5Lia55qE5qC45b+D56ue5LqJ5Yqb44CC5YWs5Y+45L+d5oyB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eR56CU6Zmi5omA55qE5Lqk5rWB5LiO5ZCI5L2c77yM5oul5pyJ6L6D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Zui6Zif44CC5L2c5Li65LiA5a6255S154Ot5Yi25ZOB6KGM5Li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7uP6aqM55qE5LyB5Lia77yM5YWs5Y+456eJ5om/4oCc5oyB57ut5Yib5paw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56L+b77yM5Li66aG+5a6i5Yib6YCg5Lu35YC877yB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6aG+5a6i5o+Q5L6b5LyY6LSo55qE5pyN5Yqh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vei9puWGhee9ruW8j+WKoOeDreWeq+OAgeaxvei9puWKoOeDreWeq+OAgeaxvei9pu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heWll+OAgeeUteeDreaxvei9puaWueWQkeebmOWll+OAgei9pueUqOeUteeDreav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UteeDreaKpOmiiOOAgeaxvei9pueUteeDreiFsOmdoOOAgeWutueUqOeUteeDre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DreiGneebluavr+OAgeeUteeDreaKpOiGneOAgeeUteeDreiFsOW4puOAgeeDreaV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UteeDremei+Weq+OAgeeUteeDremprOeUsuOAgeeUteeDreaJi+Wll+OAgeeUte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aJi+Wll+OAgeeUteWKqOi9pueUteeDreaJi+Wll+OAgeicl+i9ruicl+adhuWHj+m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eaJmOi9pueUteeDreaJi+Wll+etieWkmuenjeeUteWKoOeDreezu+WIl+S6p+WT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oOWei+aXtuWwmuOAgeWuieWFqOOAgeeOr+S/ne+8jOaYr+S7t+W7ieeJqee+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UqOWTgeOAgeiKguaXpeekvOWTgeeahOeQhuaDs+S5i+mAieOAguaIkeS7rOW3s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u+aJk+S6p+WTgeeahOebuOWFs+S4k+WIqeOAgjwvcD48cD7lhazlj7jlipvmsY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v53ph4/jgIHmjInml7bkuLrpob7lrqLmj5Dkvpvng63lv7HnmoTmnI3liq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mtbflhoXlpJbluILlnLrvvIzlpoLljJfnvo7vvIzljZfnvo7vvIzljJfmrK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ml6XmnKzjgIHpn6nlm73nrYnljLrln5/jgILmnKzlhazlj7j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uILlnLrmiYDpnIDov5vooYzmlrDkuqflk4HnoJTlj5HvvIzlkIzml7bmrKLov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7lrqLmj5Dkvpvml7blsJrnmoTorr7orqHmgJ3ot6/vvIzlhbHlkIzlvIDlj5Hmlr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flk4HvvIzlkIjkvZzlhbHotaL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zcmlzaGVuLTYyNzY4NS5odG1sIj5odHRwczovL2RxY20ubmV0L3dlbmFuL3Jz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LTYyNzY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05512437DDEEE78536DA9A1ADA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