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A809068CC3B4BBE3C8EF8986A4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A809068CC3B4BBE3C8EF8986A4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V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Dnmb7lubTku6XlkI7vvIzkuZ/orrjlj7Llrablrrbku6z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gIzmuKnlkoznmoTnrJTosIPmj4/nu5jmiJHku6zmraPlnKjnu4/ljob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lo67pmJTnmoTms5Xmsrvlm73lrrbkuYvot6/vvIzlm6DkuLrkuIDnmb7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lL/msrvlj4rms5XlvovnlYznsr7oi7Hlt7Lnu4/nlKjooYDlkozms6r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5XmsrvkuK3ljY7nmoTlo67kuL3lj7Lor5fvvIzlubbku6XnpL7kvJrkuLvkuYnms5X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i6znibnmqKHlvI/nu6fnu63lpYvli4fliY3ov5vjgII8L3A+PHA+5Y2O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05Yqb5LqO5Zyo5Lit5Y2O5aSn5Zyw5LiK5rOV5b6L6aKG5Z+f5Lit6L6b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5Lyf5aSn5LqL5Lia44CC5LuO5YW26K+e55Sf5LmL5pel6LW377yM5oiR5Lus5bC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U6aG+5Zyw5om/5ouF6LW35Y+C5LiO56S+5Lya5Li75LmJ5rOV5rK75bu66K6+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eN5Lu777yM5Zyo55CG5oOz5LiO546w5a6e5LmL6Ze06Ie05Yqb5LqO5YeG56Gu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57K+56We77yM5bm25Zyo5biC5Zy657uP5rWO546v5aKD5LiL5o6i57Si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5qE5ZOB54mM5bu66K6+5LmL6Lev44CCPC9wPjxwPuS4ieWNgeWKn+WQj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+8jOWFq+WNg+mHjOi3r+S6keWSjOaciOOAguWcqOWOhuWPsuW3qOi9rueahOa8q+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mHjO+8jOaIkeS7rOS4jeaVoui9u+aYk+aPo+W6puWTqumHjOaYr+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IkeS7rOmdnuW4uOecn+WIh+WcsOaEn+WPl+WIsOS6hua0kuiQveWcqOWFiO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4iuiAgOecvOeahOacquadpeS5i+WFieOAguWcqOS8mOengOeahOaOjOiIteS6uuWR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eW+i+W4iOeahOW4pumihuS4i++8jOWNjuazleW+i+W4iOS6i+WKoeaJgOW3sue7j+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ri+i1t+eri+i2s+W5v+S4nOOAgemdouWQkeWFqOWbveeahOaImOeVpeW4g+Wx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iJr+WlveeahOWTgeeJjOWHneiBmuWKm+mbhuS4reWig+WGheWkluS8mOengOeahO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S8je+8jOWcqOS8oOe7n+WPiumrmOerr+azleW+i+acjeWKoemihuWfn+aehOet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hrOeahOS4k+S4muagh+WHhu+8jOW5tuWboOiAjOi1ouW+l+S6huadpeiHquS7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csOaWueWQhOenjeWxgumdoueahOWkmuenjei1nuiqieOAgjwvcD48cD7miJHku6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7lsIbpmLbmrrXmgKfnmoTmiJDnu6nnkIbop6PkuLrml7bku6Plr7nljY7ms5Xnmo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lnKjkuK3ljY7ms5XmsrvkuYvot6/nmoTmvKvplb/lvoHnqIvkuK3vvIz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7Tlipvkuo7ku47kuJPkuJrljJbkuI7llYbkuJrljJbnmoTmnIDkvbPnu5PlkIjngr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pKfogIzlvLrnmoTlvovluIjkuovliqHmiYDvvIzkuLrmnoTlu7rluILlnLr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mj5Dkvpvnsr7npZ7kuIrnmoTlipvph4/lkozlrp7ot7XkuIrnmoTmlK/mjI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7mnIDnu4jkvb/oh6rlt7HkuZ/miJDkuLrluILlnLrnu4/mtY7kuIvnmoTkuJrnlYz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mbHNzd3Mt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Lmh0bWwiPmh0dHBzOi8vZHFjbS5uZXQvd2VuYW4vaGZsc3N3cy01NjQ0O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A809068CC3B4BBE3C8EF8986A4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