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B8427A7EF191AB596FD697759B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B8427A7EF191AB596FD697759B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ri4V1dQS0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jOe6teaoqua4uOOAjeaIkOeri+S6jjE5NznlubTvvIznjrDlt7Lot6jotooz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IkOeri+S5i+WIne+8jOaYr+acjeWKoeWQjOS4mueahOaXhea4uOaJueWPk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KnuWumuacn+aXheihjOWbou+8jOS7o+eQhue7j+iQpeelqOWKoeWPi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crOS4uuWFrOWPuOWPkeWxleimgeeCue+8jOWQkemhvuWuouaPkOS+m+eUseaKpe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XpeacrOWFqOWbveWcsOmdouaOpeW+heeahOacjeWKoeOAguiHs+S7i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WPiueuoeeQhuWItuW6pu+8jOW5v+iOt+WuouaIt+WSjOWQjOS4muS4gOiHt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ouW+l+S6huW5v+Wkp+eahOS/oei1luWPiuaUr+aMge+8jOWxoeiOt+aui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phY3lkIjpob7lrqLpnIDmsYLvvIzkuo4xOTk35bm05byA6K6+5oyH5a6a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7+x57+U5ri444CN77yM5Li+5Yqe6auY5ZOB6LSo5pel5pys77yM6Z+p5Zu9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m+44CB5rOw5Zu944CB5pif6ams44CB6LaK5Y2X44CB5p+s5Z+U5a+o44CB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44CB5paw6KW/5YWw5Y+K6YKu6L2u5peF6KGM5Zui6Zu25ZSu5ZKM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44CC5oiR5Lus5LiN5pat5Yib5paw6KGM56iL77yM5Yqb5rGC5o+Q6auY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il6YCJ6YWS5bqX5a6/5rOK562J77yM6Zmk5q2k5LmL5aSW77yM5Lqm5Yib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6LGq5Y2O56eB5Lq65rip5rOJ5Y+K57Gz6Iqd6I6y55ub5a606Iaz6aOf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S6puS4jeaWreW8gOaLk+mTgemBk+S6p+WTge+8jOS6jjE5OTnlub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t6/kuJPliJfns7vliJfvvIzlpoLigJxUUkFJTiBTVUlUReWbm+Wto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t+mBk+S7meWQjuW6p+WPt+KAneOAgeKAnOS4nOaWueW/q+i9puWGsOmbquS4k+W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ei3r+S4k+WIl+KAneOAgeKAnOiSmeWPpOiNieWOn+S4k+WIl+KAnS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iJvigJzopb/kvK/liKnkuprkuJPliJfigJ3jgIHigJzlj7Dmub7njq/lspvkuJPl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n6nlm73kuJPliJflh6Tlh7Dlj7figJ3jgIHigJzkuZ3lt57nvo7po5/pk4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kFOR0Xpo5/loILliJfovabjgI3igJ0g44CB4oCc5Lic5YyX576O6aOf6ZOB6LevVE9I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T1RJT07kuJPliJfigJ3jgIHigJzkuIPmmJ9JTuS5neW3numTgemBk+KAneWPiuKAn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VeeUnOWTgeWIl+i9puKAne+8jOS9k+mqjOS4jeS4gOagt+eahOmTgemBk+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lvIDmi5Ppm7bllK7kuJrliqHvvIzmiJHku6zotZ7liqnkuoblpJrlh7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lpJbmma/liLbkvZzvvIzku6Top4LkvJfmrKPotY/liLDpnZPkurrpnZ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qblj6/kuobop6PlvZPlnLDmlofljJbpo47kv5fvvIzor7Hlj5Hmm7Tlp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tqPjgILmiJHku6znp6/mnoHlu7rnq4vlpJrlqpLkvZPmuKDpgZPvvIzkvovlpoI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M5Lqm5LiN5pat5Y+R5bGV6Ieq5a62572R6aG177yM6K6p6aG+5a6i5Y+v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77yM5Lul54m55oOg5Lu36ZKx55u05o6l6aKE5a6a5peF6KGM5Zui5oiW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qr5Y+X5Yiw44CM57q15qiq5ri444CN55qE5paw6bKc6LWE6K6v44CB5LyY5oO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xleacm+acquadpe+8jOaIkeS7rOmZpOS6huS4uuWQjO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S6puW4jOacm+aIkOS4uumhvuWuouW/g+ebruS4reWPr+S/oei1lu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TgeeJjO+8jOmereetluaIkeS7rOS4jeaWreWIm+aWsOaLk+Wxle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ebiuaxgueyvuS4uumhvuWuouaPkOS+m+Wkmuagt+WMluiAjOa3seWFt+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a2ctOTUzNzQ1Lmh0bWwiPmh0dHBzOi8vZHFjbS5uZXQvd2VuYW4vemh5d3dwa2ctOTUz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B8427A7EF191AB596FD697759B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