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2C0198701959295753C026DE71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2C0198701959295753C026DE71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q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upDpm4blm6LmjqfogqHmnInpmZDlhazlj7jnu4/okKXkuKTkuKrnoIHlp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mupDnoIHlpLTlj4rmraPmupDnoIHlpLTvvIzor6XkuKTkuKrnoIHlpLTlt7Lojr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zlhbHnoIHlpLTlj4rmlaPotKfkuJPnlKjjgILkuKTkuKrnoIHlpLTlnYfkvY3kuo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K/vvIjkvY3kuo7kuK3lm73lub/kuJznnIHopb/ljZfpg6jojILlkI3luILvvIn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K/ljLrjgII8L3A+PHA+6ZuG5Zui55qE5Li76KaB5pyN5Yqh5YyF5ous77ya6LSn54m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pyN5Yqh44CC6ZuG5Zui55qE56CB5aS055u45b2T54G15rS777yM6IO95aSf5aSE55C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e6KOF566x6LSn54mp44CC5LqO5b6A57up6K6w5b2V5pyf5YaF77yM6ZuG5Zu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4Wk54Kt44CB55+z6Iux56CC44CB5rK55Lqn5ZOB44CB57Ku6aOf44CB5rKl6Z2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Kt5Zyf562J5pWj6LSn5Lul5Y+K5bCP6YOo5YiG5pWj5p2C6LSn5Y+K5Lu25pWj6L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YWN5aWX5aKe5YC85riv5Y+j5pyN5Yqh77yM5Li76KaB5YyF5ous5rK557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55qE5YKo5a2Y5pyN5Yqh5Lul5Y+K6ZOy6L2m56ef6LWB44CCPC9wPjxwPuWcq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6lOW5tOOAgeS6jOmbtuS4gOWFreW5tOWPiuS6jOmbtuS4gOS4g+W5tO+8jO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QnuWQkOmHj++8iOWMheaLrOWGhei0uOWPiuWklui0uO+8ieWIhuWIq+e6puS4ujM5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KjjgIE0MjAy5Y2D5ZCo5Y+KNDM5MeWNg+WQqOOAguS6jOmbtuS4gOWFreW5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nuWQkOmHj+e6puWNoOW5v+S4nOeahOaAu+i0p+eJqeWQnuWQkOmHj+eahDAuM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4blm6LnmoTmlLblhaXnuqbljaDlub/kuJzmuK/lj6PnoIHlpLTmnI3liqHooYzkuJ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QwLjEl44CCPC9wPjxwPumbhuWbouW3suiOt+aOiOS9jeS6juiMguWQjea4r+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kuNuWFrOmht+eahOa1t+Wfn+S9v+eUqOadg+OAguagueaNrklwc29z5oql5ZGK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v5LqO5LqM6Zu25LiA5LiD5bm05b2V5b6X5ZCe5ZCQ6YeP57qmMjQuM+eZvu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uWQjea4r+aYr+mAmuW+gOS4reWbveilv+WNl+mDqOWPiuS4nOWNl+S6muWbveWut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OAguWFtuS6juS4gOS5neS5neWFq+W5tOS5i+WJjeensOS4uuawtOS4nOa4r++8jO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S5neS5neS4ieW5tOWFreaciOiOt+aJueWHhuS4uuWvueWkluWbveiIueWPq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PiuWkluWbveS6uuW8gOaUvueahOa4r+WPo+S5i+S4gOOAguWFtueOsOaXtueUs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r+WMuue7hOaIkO+8jOWNs++8mu+8iGnvvInmsLTkuJzmuK/ljLrvvIjkuLrljp/mnI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uK/ljLrvvInvvJvvvIhpae+8ieWNmui0uua4r+WMuu+8iOWMheaLrOWNmui0uua4lOa4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Nmui0uuaWsOa4r+WMuu+8ie+8m+WPiu+8iGlpae+8ieWQiei+vua4r+WMuu+8i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8gOWPkeWNmui0uuaWsOa4r+mZhOi/keWMuuWfn+eahOinhOWIkumhueebr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nmoTnoIHlpLTphY3lpIflrozlloTvvIzmnInlsrjovrnpl6jluqfotb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k7LovabjgIHoo4Xovb3mnLrjgIHlj4novabjgIHmipPmlpfjgIHpl6jluqfotb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rpkqnlj4rpgJrnlKjljaHovabnrYnlkITnp43mnLrmorDvvIzlhajpg6jnlLHlkI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Zjmk43kvZzjgILpm4blm6Lkuqbmi6XmnInmj5Dkvpvnm7jlhbPphY3lpZf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nI3liqHnmoTmsrnnvZDlj4rnsq7ku5PjgILpm4blm6LnmoTlpKnmupDnoIHlpL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7bkuIDpm7blubTlm5vmnIjlu7rmiJDlubbmipXlhaXov5DokKXjgILlhbbkuozpm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jgIHkuozpm7bkuIDlha3lubTlj4rkuozpm7bkuIDkuIPlubTnmoTlkJ7lkJDph4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kuLoyNDQ55Y2D5ZCo44CBMjU5MuWNg+WQqOWPijI2NTHljYPlkKjvvIzlhbbkuK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iIbliKvnuqbkuLozNzLljYPlkKjjgIExODjljYPlkKjlj4o0MzHljYPlkKjjgILlpK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jrDmnInkuKTkuKrovoPlpKfms4roiLnlrrnph4/vvIzliIbliKvkuLozMDAwMOi9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OWPijUwMDDovb3ph43lkKjnmoTms4rkvY3vvIzmmK/ojILlkI3muK/lhbfmnInor6U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vemHjeWQqOWkp+aziuiIueWuuemHj+eahOWFrOWFseeggeWktOOAguS4pOS4quaziu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6jOmbtuS4gOS4gOW5tOS4gOaciOi1t+iOt+WHhuWkhOeQhuWklui0uOOAg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a6kOeggeWktOS6juS6jOmbtuS4gOS4gOW5tOS4ieaciOW7uuaIkOW5tu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tuS6jOmbtuS4gOS6lOW5tOOAgeS6jOmbtuS4gOWFreW5tOWPiuS6jOmbtuS4gO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nuWQkOmHj+WIhuWIq+e6puS4ujE1MjDljYPlkKjjgIExNjEw5Y2D5ZCo5Y+KMTc0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O+8jOWFqOmDqOS4juWGhei0uOacieWFs+OAguWFtueOsOacieS4gOS4quaziuiIu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EwMDAw6L296YeN5ZCo55qE5rOK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eWp0LTU2NTE4OC5odG1sIj5odHRwczovL2RxY20ubmV0L3dlbmFuL3R5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2C0198701959295753C026DE71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