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00:57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1CE3F8D0DB7F115BEDE9A3632760D2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CE3F8D0DB7F115BEDE9A3632760D2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I5bq3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lkIjlurfnp5HmioDlj5HlsZXmnInpmZDotKPku7vlhazlj7jvvIjku6XkuIvnroDnp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jJfkuqzlkIjlurfvvInms6jlhozkuo7kuIDkuZ3kuZ3lha3lubTvvIzlhazlj7jkvY3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luILnn7Pmma/lsbHljLrlj6Tln47vvIznlJ/kuqflip7lhazpnaLnp68yNzAw5aSa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7Gz77yM5LiT5Lia5LuO5LqL5rK555Sw44CB5Zyw6LSo55+/5bGx5LqV5LiL77yI5a2U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rWL5pac5Luq55qE6K6+6K6h44CB5byA5Y+R44CB55Sf5Lqn44CB6ZSA5ZSu5LiO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w5Lul55+z5rK56ZK75LqV5rWL5pac5Luq5ZKM54Wk55+/5LqV5LiL6ZK75a2U6L2o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L6YeP57O757uf5Li65Li75a+85Lqn5ZOB77yM5YW35pyJ5bm05LqnNTAw5aSa5aWX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6IO95Yqb77yM5piv5Lit55+z5rK544CB5Lit55+z5YyW44CB5Lit5rW35rK56YeH6LSt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ZWG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oay02NjU1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oay02NjU1MjY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CE3F8D0DB7F115BEDE9A3632760D2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