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198FF8826EC17D6F0A5A1F911B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198FF8826EC17D6F0A5A1F911B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FwaG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qQ6Ieq6Iux5Zu955qE55+l5ZCN6aqR6KGM5pyN5ZOB54mM77yM5Yib56uL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UmFwaGHoh6rooYzovabkv7HkuZDpg6jvvIzku6XkvJjotormgKfog73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nmoToh6rooYzovabmnI3ppbDogIzpl7vlkI0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MjAwNOW5tOeUsVNpbW9uIE1vdHRyYW3liJvnq4vkuo7kvKbmlabv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YeaJk+mAoOS4luS4iuS8mOi0qOeahOiHquihjOi9puacjemlsOOAguS6p+WTgeS4uum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rO+8jeS7juWIneWFpemXqOeahOaWsOaJi+WIsFdvcmxkVG91cue6p+eahOiBjOS4mui9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emHjeaWsOWumuS5ieS6huiIkumAguW6puOAgeaAp+iDveS4jumjjuagv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kuo7lr7noh6rooYzovabov5DliqjnmoTng63niLHvvIxSYXBoYeW4uOaAgeaAp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S4vuWKnuWSjOi1nuWKqeWQhOenjeeJueWIq+eahOmqkeS5mOS4jua0u+WKqOOAglJh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Y2xpbmcgQ2x1YuWIm+WKnuS6jjIwMTXlubTvvIzml6jlnKjmsYflkIjogZrpm4b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pHlo6vvvIzogIzku4rlnKjlhajnkIPlkITlnLDlt7LmnInotoXov4cxN++8jDAwMO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WRmOOAgumBjeWPiuasp+a0suOAgeWMl+e+jua0suWSjOS6mua0suWQhOWcsOeahDI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YmhvdXNlc++8iOS/seS5kOmDqOS8muaJgO+8ie+8jeiuvuaciWNhZsOp5ZKW5ZWh5bqn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ZCE6aG55paw5ZWG5ZOB77yM5bey54S25oiQ5Li65LqGUkND5Lya5ZGY5Lus5ZK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qR5aOr55qE5rS75Yqo6IGa5Lya5Lit5b+D44CCPC9wPjxwPuWIm+eri+S5i+WIn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i/memhuei/kOWKqOmHjOeahOmhtuWwluadsOWHuui/kOWKqOWRmOWQiOS9nO+8jFJh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6aqE5YKy44CC56ys5LiA5qyh5piv5ZyoMjAwNeW5tOWIsDIwMTLlubTpl7TlvZP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VQ0nmtLLpmYXovabpmJ9SYXBoYS1Db25kb3LnmoTlhqDlkI3otZ7liqnllYbvvIzlsJ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y5bm05YiwMjAxNuW5tOaIkOS4ulRlYW0gU2t56L2m6Zif55qE5pyN6KOF6LWe5Yq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MjAxNuW5tOi1t++8jOWwseS4gOebtOaMgee7reWcqOS4gOe6p+iBjOS4mu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WKqOeVjOi3n1VDSSBXb3JsZFRvdXLnuqflpbPlrZDovabpmJ/vvI1DQU5ZT04vL1NSQ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kIjkvZzvvJvmraTlpJbvvIzlnKjlj5HooajkuobigJxSYXBoYSBSb2FkbWFw4oCd77y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CU56m26Ieq6KGM6L2m6L+Q5Yqo55WM546w5Ya16ZW/6L6+5Lik5bm055qE5a2m5py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N5LmL5ZCO77yM5ZyoMjAxOeW5tOWBlUVGIEVkdWNhdGlvbiBGaXJzdCBQcm8gQ3l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9pumYn+mHjei/lOWbnueUt+WtkFdvcmxkVG91cue6p+iBjOS4muiHquihjOi9p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mFwaGEtMjYxOTE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FwaGEtMjYxOTE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198FF8826EC17D6F0A5A1F911B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