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2CACBFD4BCC201B6D0CE02DBFE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2CACBFD4BCC201B6D0CE02DBFE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HSUNZT1l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mt7HlnLPluILlpKnog73ovr7nlLXlr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mgqDmgqDnkIPlk4HniYzvvIzkuLvmiZPlhajpk53lkIjph5H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qflk4HvvIzlhbbkuqflk4Hku6Xlhbbnsr7lr4bnmoTlt6XoibrjgIHkvJjlvILnmo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lub/lpKfnjqnlrrborqTlj68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TUFHSUNZT1lP77yI6ay85omL5oKg5oKg55CD77yJ4oCU4oCU5oKg5oKg55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jAxMOW5tOOAgk1BR0lDWU9ZT+W3sue7j+aIkOWKn+WcqOWFqOeQg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eQg+S7peS4i+WbveWutuWVhuagh+ivgeS5pu+8iOS4reWbve+8jOe+juWbve+8jCD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l6XmnKwg77yM5rOV5Zu944CB5b635Zu944CB5oSP5aSn5Yip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Y2i5qOu5aCh44CB6Iux5Zu944CB5Li56bqm44CB54ix5bCU5YWw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h6JCE54mZ44CB6KW/54+t54mZ44CB5aWl5Zyw5Yip44CB55Ge5YW444CB6Iqs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Cz5LuW44CB5aGe5rWm6Lev5pav44CB5rOi5YWw44CB5YyI54mZ5Yip44CB5o23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44CB5pav5rSb5paH5bC85Lqa44CB54ix5rKZ5bC85Lqa44CB5ouJ6IS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6uL6Zm25a6b44CB572X6ams5bC85Lqa44CB5L+d5Yqg5Yip5Lqa77yJ77yMTUFH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5bCG5Y+X5Yiw6K+l5Zu95rOV5b6L5L+d5oqk77yM5L615p2D5b+F56m244CCPC9w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kqeiDvei+vueUteWtkOaciemZkOWFrOWPuO+8jOaIkOeri+S6jjIwMDT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pvmiZPpgKDmiYvpg6jmnoHpmZDov5DliqjmlofljJbnm7jlhbPkuqflk4H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prLzmiYvigJ3lkozigJxNQUdJQ1lPWU/igJ3kuKTlpKfmgqDmgqDnkIP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lDTkPmlbDmjqfovabluoo45Y+w77yMQ05D5Yqg5bel5Lit5b+DM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FiemVrembleacujHlj7DvvIzlpKflnovovabluooz5Y+w77yM5aSn5Z6L6ZKi5p2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65qKwMuWPsOOAguaLpeacieaVsOaOp+aKgOacr+S6uuWRmDEw5ZCN77yM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65ZGYM+WQjeOAgumZpOS6huiHquS4u+WTgeeJjOS6p+WTgeeahOeUn+S6p+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lu+8jOWFrOWPuOi/mOS4uuWFqOeQg+WkmuS4quaCoOaCoOeQg+WTgeeJjOaPkOS+m09F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QiOS9n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WFnaWN5b3ktNTkwMDMuaHRtbCI+aHR0cHM6Ly9kcWNtLm5ldC93ZW5hbi9tYWdpY3lv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2CACBFD4BCC201B6D0CE02DBFE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