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2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CFB7322915389489D536A5E1BD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CFB7322915389489D536A5E1BD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7Si6ICF6L2v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mjqLntKLogIXova/ku7bogqHku73mnInpmZDlhazlj7jmmK/ln7rk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ZGVza+W8gOWPkeW5s+WPsOS4iueahOi9r+S7tuW8gOWPkeWVhuWSjOS+m+W6lOW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dG9EZXNr5YWs5Y+455qEQURO5oiQ5ZGY44CBQmVudGxleeWFrOWPuOeahEJETuaIk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U9wZW5EV0fnu4Tnu4fmiJDlkZjjgILku44xOTk55bm06LW377yM5YWI5ZCO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Y2D5aSa5a626K6+6K6h6Zmi5ZCI5L2c77yM5Lul4oCc5pyN5Yqh5YWI6KG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iN5pat5o6o6L+b5Lqn5ZOB55qE56CU5Y+R5ZKM5pyN5Yqh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7uPMjDlubTvvIzlj5HlsZXmiJDkuLrljJfkuqzmgLvpg6jpm4bplIDllK7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nI3liqHjgIHlkqjor6LkuLrkuIDkvZPvvIzlubbmi6XmnInpgY3luIPlhaj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rrblip7kuovlpITnmoTlu7rnrZHooYzkuJrova/ku7blhazlj7j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6i57Si6ICF6L2v5Lu26IKh5Lu95pyJ6ZmQ5YWs5Y+457uP6L+H5LqM5Y2B5bm0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v56ev77yM6L2v5Lu25Lqn5ZOB5bey57uP6KaG55uW5rCR55So44CB5bel5Lia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5+z5rK544CB55S15Yqb44CB5py65qKw562J5aSa5Liq6KGM5Lia44CB5YWx6K6h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L7ova/ku7bkuqflk4HjgII8L3A+PHA+MjAxN+W5tOaIkOeri+aOoue0ouiAhcK35Lq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YyX5Lqs57KS57Gz56eR5oqA5pyJ6ZmQ5YWs5Y+4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ICF5bu6562R6K6+6K6h5pyJ6ZmQ5YWs5Y+444CB6ZW/5rKZ56CU5Y+R5Lit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o6i57Si6ICF5q2j5ZCR6ZuG5Zui5YWs5Y+45pa55ZCR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c3pyai0zMzUx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3pyai0zMzUx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CFB7322915389489D536A5E1BD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