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2213072DD84629063F1C366F19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213072DD84629063F1C366F19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2h5pu8WEtN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W/5Y2h5pu8LS0tLeS4gOWutuiHtOWKm+S6juWFqOS4jemUiOmSouapseafn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k+S4muS8geS4mu+8jOilv+WNoeabvOWxnuS6juWugeazouilv+WNoeabvOWOq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IwMDblubTvvIHlhazlj7jpkojlr7nkuK3ppJ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jq/looPvvJrmsrnng5/lpKfjgIHnjJvngavniIbngpLjgIHmtJfmtqTljLrmva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mnZDliIbmlaPjgIHosIPlkbPlk4HnuYHmnYLnrYnnibnngrnvvIzmvZzlv4P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KDlv4PmiZPpgKDkuI3mgJXngavjgIHkuI3mgJXmsLTnmoTlhajkuI3plIjpkqL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vvIHnp4nmib/lrqLmiLfoh7PkuIrvvJrkuIDliIfku6XmtojotLnogIX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lhYjmiormqbHmn5zotKjkv53mnJ/lrprkuYnkuLo1MOW5tO+8jOiuqea2iOi0ueiA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euoee7iOi6q++8jOS7juatpOS4jeWGjeeDpu+8jOi3teihjOilv+WNoeabv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apseafnOS9nOS4uuiAkOeUqOa2iOi0ueWTgeeahOiAkOeUqOaJv+ivuu+8geW0h+Ww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+8muapseafnOadkOaWmeWFqOmDqOmAieeUqOmjn+WTgee6p1NVUzMwN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+8jOi+headkOS5n+WujOWFqOadnOe7neiLr+exu+OAgemGm+exu+OAgVZPQ+eti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eahOW4puWFpeiuqeaCqOS5sOW+l+aUvuW/g++8jOeUqOW+l+Wuie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tseGttYS04NjUw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2x4a21hLTg2NTA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213072DD84629063F1C366F19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