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87126C8D15799C56940796B517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87126C8D15799C56940796B517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kuInlkozpm4blm6LmmK/ku6Xmsb3ovablkI7luILlnLrkuLrkuLvokKXkuJrli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pm4blm6Llhazlj7jjgILlhazlj7jliJvlu7rkuo4xOTk25bm0NeaciO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mbhuS4reWcqOaIkOmDveOAgemHjeW6huOAguS4ieWSjOmbhuWbouaYr+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whuWbvemZheWFiOi/m+eahOaxvei9pjRT5bqX5pyN5Yqh5qih5byP5byV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96L2m57uP6ZSA5ZWG77yM55uu5YmN54m557qm5Luj55CG5Y2B5LqU5Liq5LiW55W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OB54mM77yI5ra155uW6LaF6LGq44CB6LGq5Y2O44CB5Lit6auY56uv77yJ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W/5Y2X6YOo5rG96L2m57uP6ZSA5ZWG6ZuG5Zui55qE5Luj6KGo77yM5LiJ5ZK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eL57uI5Z2a5oyB5Lul5a6i5oi35Li65YWz5rOo54Sm54K577yM5Lul5ZGY5bel5Li6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pys77yM6YCa6L+H57uP6JCl5beu5byC5YyW5ZKM566h55CG57K+57uG5YyW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oCc5a6i5oi35L+h5Lu744CB5ZGY5bel5bm456aP44CB5ZCM5Lia5bCK6YeN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k5Y+v44CB5Z+65Lia6ZW/6Z2S4oCd55qE5aW9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aC05OTEzMj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C05OTEz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87126C8D15799C56940796B517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