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AB1E0281D5F2DD7D5EEE1994C5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AB1E0281D5F2DD7D5EEE1994C5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pif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inhOaooei+g+Wkp+eahOaxvei9pue7j+mUgOWVhuS5i+S4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eUqOaIt+aPkOS+m+ixquWNjuaxvei9pumUgOWUri/kuozmiYvovab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mnI3liqHnmoTnjrDku6PljJb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ip5pif6KGM5rG96L2m5LiT5rOo6LGq5Y2O5rG96L2m5ZOB54m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72R57uc6YGN5Y+K5YWo5Zu9ODDlpJrkuKrln47luILjgILliKnmmJ/ooYz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pg6jorr7lnKjljJfkuqzjgII8L3A+PHA+5Yip5pif6KGM5o+Q5L6b5aSa5qC3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77yM5Lul5ruh6Laz5a6i5oi355qE5LiN5ZCM6ZyA5rGC44CC5Yi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7uP6JCl6IyD5Zu05ra155uW5paw6L2m44CB5LqM5omL6L2m44CB5rG96L2m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6ZSA5ZSu44CB5ZSu5ZCO5pyN5Yqh44CB6YeR6J6N5ZKM5L+d6Zmp5Y+K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KGN55Sf5pyN5Yqh44CCPC9wPjxwPuWIqeaYn+ihjOaxvei9puS4k+azqOixq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TgeeJjOacjeWKoe+8jOe7j+mUgOe9kee7nOW3sue7j+mBjeW4g+WFqOWbvTg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Yet5YCfMjDkvZnlubTnmoTlj5HlsZXnp6/ntK/vvIzmj5DkvpvosarljY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u4/plIDmnI3liqHlj4rph4/ouqvlrprliLbnmoTlrqLmiLfkvZPpqoz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oXotorlrqLmiLfmnJ/mnJvogIzliqrlipvjgII8L3A+PHA+5p2l6Ieq5a6i5oi3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5a+55ZCI5L2c5LyZ5Ly055qE5L2/5ZG95ZKM5om/6K+677yM5o6o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if6KGM5rG96L2m5oiQ5Li65qKF6LWb5b635pavLeWllOmpsOaxvei9pueahOS6suW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uaVsOWNgeW5tOS7peadpe+8jOWPjOaWueeahOe0p+WvhuWQiOS9nO+8jOS9v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WvueaItOWnhuWLkueahOS7t+WAvOinguWSjOWTgeeJjOacieS6hua3seWIu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eaYn+ihjOiDveWkn+erreivmuS4uuWuouaIt+aPkOS+m+iJr+Wlv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obnu4/kuozljYHlpJrlubTnmoTkvKDmib/lj5HlsZXvvIzliKnmmJ/ooYz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tbDlnKjosarljY7msb3ovabnu4/plIDmnI3liqHpoobln5/nmoTliY3msr/jgIL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kuo4yMDE05bm06I635b6X5qKF6LWb5b635pavLeWllOmpsOWumOaWueiupOivge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aOiOadg+e7j+mUgOWVhui1hOagvO+8jOW8gOWni+aihei1m+W+t+aWry3lpZTpqbD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qTor4HkuozmiYvovabkuJrliqHjgILoh6oyMDE15bm06ZSA6YeP6LaF6L+HMTDkuIf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ubTplIDph4/mjIHnu63mlIDljYfvvIzliKnmmJ/ooYzmsb3ovabkuLrlpZT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7lj5HlsZXlgZrlh7rkuob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4eC02OTU0OS5odG1sIj5odHRwczovL2RxY20ubmV0L3dlbmFuL2x4eC02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AB1E0281D5F2DD7D5EEE1994C5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