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2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F447FAE4ECEEE42BC2A8CF12F8F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447FAE4ECEEE42BC2A8CF12F8F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bnuqrpm4blm6Llm73pmYXmjqfogqHmnInpmZDlhazlj7jkvZzkuLrliIbljIX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5fpgoDor7fpgJLkuqTmiJHku6znmoTnq57moIfkuabvvIzkuo7nu4/ov4fmv4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57kuonmipXmoIfnqIvluo/lkI7miJHku6zoh6rmgLvmib/ljIXllYbojrflvpf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moTlrprku7fkuIDoiKzmjInmiJDmnKzliqDmiJDmqKHlvI/ljpjlrpr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DluYXluqbmjInkuKrliKvpobnnm67ljpjlrprjgILmiJHku6zmnKzouqvmi6XmnI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LDnm5jlubPmlbTlt6XnqIvnmoTmnLrlmajlj4rorr7lpIfvvIjmtrLljovmjJbmjp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rLljovplKTjgIHpkrvmnLrjgIHlpKflnovpkrvmnLrjgIHllrflsITmt7flh53lnJ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4Xovb3ovabjgIHpnIfliqjlvI/ljovot6/mnLrjgIHnqbrmsJTljovnvKnmnLrjgI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jqXmnLrlj4rlubPlj7DvvInvvIzlm6DmraTmr4vpobvov4fluqbkvp3otZblkJHnrKzlj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p5/otYHmnLrlmajlj4rorr7lpIfjgILmiJHku6znm7jkv6HvvIzmiJHku6zlnKjmnLr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r7lpIfnmoTmipXotYTkvb/miJHku6zog73lpJ/mib/mjqXkuI3lkIzop4TmqKHlj4r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qIvluqbnmoTlnLDnm5jlubPmlbTpobnnm67vvIzlj6/mu6HotrPpooTmnJ/ml6Xnm4r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rqLmiLfpnIDmsY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qanQtNDc2ODguaHRtbCI+aHR0cHM6Ly9kcWNtLm5ldC93ZW5hbi9zamp0LTQ3Njg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447FAE4ECEEE42BC2A8CF12F8F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