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0B530C44A836318ACC8D4E7E10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0B530C44A836318ACC8D4E7E10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amwQk9a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Y2a6amw6Ieq5Yqo5YyW5py65qKw5pyJ6ZmQ5YWs5Y+46K+e55Sf5Lq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4oCU4oCU6aaW6YO95YyX5Lqs77yM5Z2Q6JC95LqO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6Iiq56m65Lit5b+D5qC45b+D5Yy64oCU4oCU6aG65LmJ5Yy677yM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44CC5Zyo6L+Z5qC35LiA54mH5Lq65p2w5Zyw54G1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5rWT5Y6a55qE5Zyf5Zyw5LiK77yM57uP6L+H5aSa5bm055qE6L+F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a6amw5bey57uP5oiQ6ZW/5Li65LiA5a625oul5pyJ5Liw5a+M57uP6aq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Y+R44CB6K6+6K6h44CB55Sf5Lqn44CB6ZSA5ZSu6Ieq5Yqo5YyW546755KD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65qKw6K6+5aSH55qE6auY56eR5oqA5LyB5Lia44CC5YWs5Y+45Y2g5ZywMz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nLrmorDliqDlt6Xnu4Too4Xovabpl7TljaDlnLAxMDAwMOW5s+aWueexs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v+etiemFjeWll+iuvuaWveWNoOWcsDQwMDDlubPmlrnnsbP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5YWo6Ieq5Yqo5Lit56m6546755KD55Sf5Lqn57q/44CB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e06ZqU5p2h5oqY5byv5py644CB5YiG5a2Q562b6Ieq5Yqo54GM6KOF5py644CB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uL5byPTG93LUXnjrvnkoPpmaTohpzmnLrjgIHlhajoh6rliqjmiZPog7bmnLr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jrvnkoPkuIrniYfmnLrjgIHlr4blsIHog7bml4vovazlt6XkvZzlj7DjgIHkuIH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toLluIPmnLrjgIHpk53moYbnp7vpgIHmnLrnrYnjgII8L3A+PHA+5aaC5Lu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YWo5Zu977yM6L+c6ZSA576O5Zu944CB5Yqg5ou/5aSn44CB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6Iux5Zu944CB5rOV5Zu944CB5oSP5aSn5Yip44CB5Zyf6ICz5Y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+K5Yip5Lqa44CB572X6ams5bC85Lqa44CB5r6z5aSn5Yip5Lqa44CB5LyK5p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Z+p5Zu944CB5paw5Yqg5Z2h44CB57yF55S444CB6ams5p2l6KW/5Lqa44CB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44CB5rOw5Zu944CB5Lit5Zu95Y+w5rm+562J5Y2B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Zu95YaF5aSW546755KD5rex5Yqg5bel5LyB5Lia55qE6Z2S552Q5ZK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44CCPC9wPjxwPuWMl+S6rOWNmumpsOWFrOWPuOWwhue7p+e7reWPkeaJr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l+aXqO+8muKAnOivmuS/oeWIm+aWsOawuOaBku+8jOeyvuWTgeS6uuWTgeWQjO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pei+g+WlveeahOaKgOacr++8jOS8mOi0qOeahOS6p+WTge+8jOivmuS/o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bveWGheWklueOu+eSg+a3seWKoOW3peS8geS4muaPkOS+m+abtOWl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Ni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zEzNS5odG1sIj5odHRwczovL2RxY20ubmV0L3dlbmFuL2JjYm96YS04NjMxM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0B530C44A836318ACC8D4E7E10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