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61002666790C85B4556B95DC8F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61002666790C85B4556B95DC8F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G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rmsYfmlofljJbnlKjlk4HmnInpmZDlhazlj7jliJvlu7rkuo4yMDAy5bm0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UFDnsbvmlofku7bnrqHnkIbnlKjlk4HjgIHlpI3lhpnnurjjgIHlpLnlr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kojkuIDpkonnrYnns7vliJflip7lhaznlKjlk4HjgILlhazlj7jkvY3kuo7kuJbnlY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YHojaPnmoTlpKfpg73luILigJTigJTkuIrmtbfvvIzkuqTpgJrkvr/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ul5ZOB6LSo44CB5Yib5paw44CB5Lq65oCn5Li655Sf5Lq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yA5Y+R5LqG5LiK5rGH57O75YiX5paH5YyW55So5ZOB77yM5LiK5rGH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Wo5Zu9MzDlpJrkuKrnnIHjgIHoh6rmsrvljLrlj4rnm7TovpbluIL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mrKLov47vvIzlhazlj7jmi6XmnInpm4TljprnmoTmioDmnK/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nmoTnsr7oi7Hlm6LpmJ/vvIzoh7Tlipvkuo7mioDmnK/lvIDlj5HjgI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tKjph4/mjqfliLbjgIHnlJ/kuqfnrqHnkIbjgIHluILlnLrokKXplID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oLTc4MzI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oLTc4MzI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61002666790C85B4556B95DC8F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