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DF7642F2E448B00E6279B4BBCD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F7642F2E448B00E6279B4BBCD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YWL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IflhYvmv4DlhYnmmK/kuIDlrrbkuJPms6jkuo7kuLrlhajnkIP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mmbrog73oo4XlpIfop6PlhrPmlrnmoYjnmoTmioDmnK/kvIHkuJrvvIzlp4vnu4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v4DlhYnmmbrog73oo4XlpIfliLbpgKDpoobln5/lhazlj7jnp4nmjIHnnYD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mnI3liqHjgIHlkIjkvZzjgIHlhbHotaLnmoTnu4/okKXnkIblv7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kuK3lm73mv4DlhYnoo4XlpIfooYzkuJrlhbfmnInlvbHlk43lipv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2t5bee5qCH5YWL5r+A5YWJ55Sx5qCH5YWL5r+A5YWJ6ZuG5Zui5Ye66LW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uO5LqL5r+A5YWJ5omT5qCH5py644CB5r+A5YWJ54SK5o6l5py644CBQ08y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py6562J5bCP5Z6L5r+A5YWJ5bqU55So6K6+5aSH55qE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LTg4MTI2My5odG1sIj5odHRwczovL2RxY20ubmV0L3dlbmFuL2JramctODgxMj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F7642F2E448B00E6279B4BBCD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