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15B846D83E69F2C6BF59865D09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15B846D83E69F2C6BF59865D09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L656LS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rrbovrnotK3lrp7kuJrpm4blm6LmnInpmZDlhazlj7jmmK/kuIDlrrb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ILmsJHvvIzlubjnpo/lhpzmsJHigJ3kuLrlrpfml6jvvIzpm4boh6rmnIn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sI/lvq7kvIHkuJrlrbXljJbjgIHlhrflupPlhrfpk77lu7rorr7jgIHnpL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kuI7nlLXlrZDllYbliqHkuo7kuIDkvZPnmoTmlrDpm7bllK7nlJ/mgIH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MjAxN+W5tOi1t++8jOWutui+uei0rembhuWbouS7pea5luWNl+mVv+ayme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W8gOiuvuS6huekvuWMuuebtOiQpeS+v+WIqeW6lzUwMOS9meWutu+8jOW7uueri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e6v+S4iuiejeWQiOeahOekvuWMuuS8muWRmOWItuW5s+S7t+ebtOS+m+S6pOaYk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TvuaOpeS6huS8l+WkmuWTgeeJjOWVhuWutuWSjOa2iOi0ueiAheOAgjwvcD48cD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rbovrnotK3lnKjlhajlm73mipXotYTlhpzkuJrnlJ/kuqfkvIHkuJozMOS9m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e6pua1t+WkluebtOS+m+WfuuWcsDE25Liq77yM5a215YyW6Ieq5pyJ5ZOB54mMN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52A5Yqb5omT6YCg54m56Imy5Yac5Lqn5ZOB55Sf5oCB5ZyI44CCPC9wPjxwPuWu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S4jeaWrei/veaxguKAnOabtOS8mOi0qOOAgeabtOS9juS7t+OAgeabtOS+v+WI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ieW5tO+8jOWutui+uei0reWwhuaLk+WxleWIsOWFqOWbveWNgeS4h+S4qu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k+mAmua2iOi0ueWkp+aVsOaNruWSjOS6p+S4muS6kuiBlOe9keOAguS4u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i2hei/hzLkuIfnp43kvJjotKjnmoTlubPku7fnm7Tkvpv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JrnmoTnlJ/kuqfllYbmj5DkvpvkvJjotKjlnLD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iZy0zODE3N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mctMzgxN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15B846D83E69F2C6BF59865D09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