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FCB604493FE1FC2E6F105EA7A0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FCB604493FE1FC2E6F105EA7A0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aSn5a2m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mlrnlpKflrabln47liJvlip7kuo7kuIDkuZ3kuZ3kuZ3lubT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Dnq4vnmoTlpKflrabln47kuYvkuIDjgILmi6XmnInlvpflpKnni6zljprnmoT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qzmtKXkuLDlr4znmoTmlZnogrLotYTmupDjgILmiJHku6zkuLvopoH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kuJzmlrnlpKflrabln47lhoXlkozkuJzljZfkuprnmoTlpKflrabjgIHlra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j4rln7norq3kuK3lv4Plh7rnp5/mlZnlrabmpbzlj4rlrr/oiI3mpbzjgILpma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r7mlr3np5/otYHkuJrliqHlpJbvvIzkuLrnu5nlpKflrabln47nmoTlrabnlJ/lj4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5DkvpvkvJjotKjkuLDlr4znmoTml6XluLjnlJ/mtLvvvIzmiJHku6zkuZ/lh7rnp5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YbkuJrphY3lpZforr7mlr3jgII8L3A+PHA+5oiR5Lus5Y2g5ZywNzMx5Lqp77yINDg3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ie+8jOaVmeWtpualvOaAu+W7uuetkemdouenr+e6pjExOSw0NTP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abnlJ/lj4rmlZnogYzlt6Xlrr/oiI3mpbzmgLvpnaLnp68xNDQsNDk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MTDmiYDmnKzjgIHkuJPnp5Hpq5jnrYnogYzkuJrmioDmnK/lrabpmaLlj4r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LrmnoTlnKjln47lhoXjgILlrabpmaLlvIDorr7ogYzkuJrln7norq3lj4rlrabljo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ljobmlZnogrLor77nqIvjgILmtrXnm5blpJrkuKrlrabnp5HvvIzlpoLkuK3lj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/or4bjgIHmiqTnkIbjgIHoiKrnqbrjgIHml4XmuLjjgIHmsJHoiKrlj4rnia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oiKrmtbfjgIHmsJHoiKroi7Hor63jgIHnlLXlrZDkv6Hmga/lt6XnqIv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jgIHllYbliqHnrqHnkIbjgIHlpJrlqpLkvZPjgIHmlofljJbjgI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noJTnqbbjgIHorqHnrpfmnLrnp5Hlrablj4rova/ku7b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mZHhjLTI2MjU5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ZHhjLTI2MjU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FCB604493FE1FC2E6F105EA7A0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