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9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2BFBFAE185CCE860A52409A315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2BFBFAE185CCE860A52409A315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WR2YW5jZ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KG5Zu96ZmF5o6n6IKh5pyJ6ZmQ5YWs5Y+45LqOMjAwMuW5tOW8gOWxleWFtu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adpeaJjuagueS6jue9kee7nOWuieWFqOihjOS4mu+8jOWuiemihuWbvemZ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Fg+WMluS4muWKoe+8jOa2teeblue9kee7nOWuieWFqOino+WGs+aWueahiOWIhu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aKgOacr+eglOWPkeWPiuW8gOWPkeOAgeKAnOWuieWFqOWNs+acjeWKoeKAn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S+m+W6lOetieS4muWKoeOAgjwvcD48cD7pmo/nnYDmnKzpm4blm6Lkuo7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jgIHkuK3lm73lpKfpmYblj4rmlrDliqDlnaHnmoTmi5PlsZXvvIzku6Xlj4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pDmupDkuI3mlq3lnLDkuLrlrqLmiLfluKbmnaXkvJjotKjnmoTnvZHnu5zlronlha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lronpooblm73pmYXlnKjov4fljrvlpJrlubTpl7TmjIHnu63lvZXlvp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rp7otKjlop7plb/jgILlronpooblm73pmYXplJDmhI/kuo7lnKjmiJHku6znmo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jq/looPkuIvnp6/mnoHlnLDmj5Dpq5jlkITnlYzliKvnmoTnvZHnu5zlronlhajmgIH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lm6LpmJ/kuJPms6jlubbng63oobfkuo7nvZHnu5zlronlhajlt6XkvZ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npL7ljLrjgILmiJHku6znmoTmiJDlip/mupDkuo7kuIDkuKrlvIDmmI7vvIz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azkuJrnmoTkuJPkuJrlm6LpmJ/vvIzmiJHku6zkuI3mlq3lvJXlhaXmlrDmgJ3nu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VkdmFuY2Ut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Lmh0bWwiPmh0dHBzOi8vZHFjbS5uZXQvd2VuYW4vZWR2YW5jZS0yODYyMz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2BFBFAE185CCE860A52409A315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