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1F5303C48769100A999FC650AA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1F5303C48769100A999FC650AA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Jnb3Ryb27niLHmoLzljY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4MuW5tOe+juWbve+8jOS4k+azqOS6ju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aKgOacr+eahOWFrOWPuO+8jOWdkOermeS4pOeUqOW3peS9nOermeeahOWFiOm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S6uuS9k+W3peWtpuWOn+eQhuS4uuWfuuehgO+8jOS4u+imgeS7juS6i+aUr+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WPsOWSjOenu+WKqOaOqOi9puetieS6p+WTge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Ryb25nPjwvcD48aDI+5ZOB54mM566A5LuLPC9oMj48cD7nvo7lm73niLHmoLzljY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kuJPms6jkuo7liqjmgIHlip7lhazmioDmnK/nmoTlhazlj7jjgIIxOTg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GFycnkgU3dlZXJl5Yib56uLRXJnb3Ryb27niLHmoLzljYfvvIzlubbojrflvp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ppbmibnnrKblkIjkurrkvZPlt6XnqIvlrabnmoTlgL7mlpzmlK/mnrblkozlronoo4Xo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iKnjgII8L3A+PHA+RXJnb3Ryb27niLHmoLzljYfmmK/orr7orqHlnZDnq5nkuK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nmoTlhYjpqbHogIXvvIzlnZrmjIHorr7orqHlj6/ku6XluK7liqnmlLnll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gaXlurfjgIHoiJLpgILluqblkoznlJ/kuqfmlYjnjofnmoTliJvmlrDmgKfkuqflk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oLzljYfpgJrov4dJU08gOTAwMe+8mjAxNeiupOivge+8jOS6p+WTgee7j+i/h+S4m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a1i+ivleOAgueIseagvOWNh+WcqOe+juWbveWSjOWFqOeQg+iMg+WbtOWG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kqeWAmeeUteivneaUr+aMge+8jOmUgOWUruS7o+ihqOWPr+S7peaPkOS+m+WNlee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+8jOW4ruWKqeaCqOmAieaLqeWSjOaehOW7uua7oei2s+WFt+S9k+mcgOimge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niLHmoLzljYflnKjnp5HlrabnmoTkurrkvZPmtYvph4/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upTnlKjnnJ/mraPnrKblkIjkurrkvZPlt6XlrabnmoTljp/nkIb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ILnlKjkuo45NSXnmoTkurrlj6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VyZ290cm9uLTI0NjcyNi5odG1sIj5odHRwczovL2RxY20ubmV0L3dlbmFu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0cm9uLTI0Njc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1F5303C48769100A999FC650AA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