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9FDDC23F7798368648A213C1DD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9FDDC23F7798368648A213C1DD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Lqs6IO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qzog5zoiKrmmJ/np5HmioD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Lit5Zu96aOO5pmv5ZCN6IOc5LmL5LiA55qE6KW/5rmW5LuFNTAw57G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ZCE57qn57uE57uH5Lq65LqL6YOo6Zeo44CB5LyB5LqL5Lia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5Lq65LqL5qGj5qGI5pWw5a2X5YyW5Yqg5bel5ZKM5pm66IO95L+h5oGv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Lia55qE6L2v5Lu257O757uf56CU5Y+R6Zif5LyN44CB5qGj5qGI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N5Yqh5Zui6Zif77yM5piv5LiA5a626ZuG56eR56CU44CB55Sf5Lqn5Yi26YCg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44CB5L+h5oGv5YyW5pyN5Yqh5LqO5LiA5L2T55qE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iHquWIm+WKnuS7peadpeWFrOWPuOacieedgOiJr+Wlv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ItuOAgea0u+i3g+eahOWtpuacr+awlOawm+OAgeS8mOengOeahOeyvuiLs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cjeWKoeS9k+ezu+S9v+adreW3nuS6rOiDnOWcqOa/gOeDi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Or+Wig+S4reWunueOsOS6huWPr+aMgee7reWPkeWxle+8jOeri+W/l+aIkOS4uue7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5pyN5Yqh5peX6Iiw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mpzLTQyOTgwMi5odG1sIj5odHRwczovL2RxY20ubmV0L3dlbmFuL2h6anMtNDI5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9FDDC23F7798368648A213C1DD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