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BC0B22D3C962C4C9C8560D1EF6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BC0B22D3C962C4C9C8560D1EF6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d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ph5HotJ3lrrbluq3mnI3liqHmnInpmZDlhazlj7jvvIjnroDnp7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J3lrrbmlL/vvInmiJDnq4vkuo4yMDA45bm0OeaciO+8jOi3neS7iuW3sui1sO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eoi++8jOaYr+S4gOWutumdouWQkeW5v+W3nuWuouaIt+e+pOS9k+S7p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a4r+a+s+WPsOaIkOWKn+S6uuWjq+iAjOiuvueri+eahOi/numUge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+8jOebruWJjeW3suWcqOW5v+W3nuiuvueri+S6huS4k+mXqOWfueiure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4i+i+luebtOiQpemXqOW6l+acie+8mueVquemuuaAu+W6l++8jOWNjuWNl+e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6l++8jOW5v+W3numbheWxheS5kOW6l++8jOmbheWxheS5kOWJkeahpemDoe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5HotJ3lrrbmlL/ov57plIHmnI3liqHmnLrmnoTlpJrlubTmnaXvvIzmiJHku6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nKjliqrlipvlkozlj5HlsZXvvIzlt7Lnp6/ntK/kuobkuLDlr4znmoT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nrqHnkIbnu4/pqozvvIzmiJHlj7jlp4vnu4jlnZrmjIHkuKXmiorotKjph4/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rlspfkurrlkZjlv4Xpobvnu4/ov4flspfliY3ln7norq3vvIzlkIjmoLzlkI7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3og73kuIrlspfjgILkuLrkuobmj5Dpq5jpmL/lp6jlkITpobnmioDog73vvIzmiJH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IDorr7kuoblpJrlt6Xnp43kuJPkuJrmioDog73ln7norq3or77nqIvvvIzorqn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7Plj5HlsZXnmoTpg6jliIbkurrlkZjpgJrov4flrabkuaDmnaXmj5DljY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og73vvIzku47ogIzojrflvpfmm7Tpq5jnmoTlirPliqjmiqXp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77yM5YWs5Y+45bey5a6M5oiQ5LiO5Zu95a625byA5pS+5aSn5a2m55qE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26K6+56uL5bm/5bee5a6a54K55Z+56K6t5Z+65Zyw77yM5LiN5L2G6K6p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Yiw55u45YWz5oqA6IO977yM6L+Y5Y+v5Zyo5q2k5Z+656GA5LiK6L+b6KGM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a2m5Lmg77yM6K6p6YOo5YiG5pu+57uP6ZSZ5aSx5a2m5Lmg5py65Lya55qE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Yiw5aSn5LiT77yM5pys56eR5a2m5Y6G6K+B5Lmm77yM5Yet5YCf5LiL6L6W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eo5bqX77yM6Zi/5aeo5Lus5a2m5a6M5LqG55u45bqU55qE5oqA6IO977yM5YWs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a6J5o6S5LiK5bKX77yM5LuO6ICM5LuO5qC55pys5LiK6Kej5Yaz5LqG5a2m5ZG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+55qE6Zeu6aK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LTQzMDk0MS5odG1sIj5odHRwczovL2RxY20ubmV0L3dlbmFuL2pianotNDMwOT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BC0B22D3C962C4C9C8560D1EF6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