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5:3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9D2EE260AE14690E4B763F626B76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D2EE260AE14690E4B763F626B76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aiB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sYnlqIHpmIDpl6jliLbpgKDmnInpmZDlhazlj7jmgLvpg6jkvY3kuo7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kupHlkozljr/mnajmn7PmsrPlt6XkuJrlm63ljLrlhoXvvIzmmK/pm4bnp5Hno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iLbpgKDjgIHmnI3liqHkuo7kuIDkvZPnmoTmioDmnK/kvIHkuJr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Iblhazlj7jmgLvljaDlnLDpnaLnp6/nuqY1NeS9meS6qe+8jOS7juS6i+mYgOmXq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5bm077yM546w5oul5pyJN+adoeeyvuWvhumTuOmAoOeUn+S6p+e6v++8iDTmnaHlnKj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Ex5p2h5qCR6ISC56CC5ZKM5rC0546755KD56CC55Sf5Lqn57q/77yM5Lqn5ZCE57G7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MTEwMOWkmuWQqC/mnIjjgILnjrDmnInpmIDpl6jmiJDlk4Hnsr7liqDlt6XnlJ/kuqfnu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oul5pyJ5pWw5o6n44CB55CG5YyW5ZKM5o6i5Lyk6K6+5aSH562J5ZCE57G7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K6+5aSHODAw5aSa5Y+w5aWX77yM6K6+5aSH6YWN572u6b2Q5YWo77yM5Yqg5bel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omL5q615a6M5aSH44CCPC9wPjxwPuS4u+WvvOS6p+WTge+8mumXuOmYgOOAgeaIquat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touWbnumYgOOAgemrmOa4qemrmOWOi+eUteermeS4k+eUqOmYgOWPiuWQhOexu+mY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uOS7tuOAgumYgOmXqOS4u+S9k+adkOaWmeS4u+imgeacie+8mueis+mSouOAgeWQi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4jemUiOmSouOAgei2heS9jueis+S4jemUiOmSouiSmeS5g+WwlOOAgTIw5Y+35ZC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O5rip6ZKi562J77yM5bm25Y+v5qC55o2u5a6i5oi354m55q6K6KaB5rGC5Ya254K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C5Lqn5ZOB6YeH55So5qCH5YeG5pyJ77ya576O5qCH44CB5b635qCH44CB5Zu9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E5qCH44CB5rOV5qCH562J77yb5Lqn5ZOB5bC65a+46IyD5Zu077yaRE4xNS1ETjEy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4oCd4oCUNDjigJ3vvJvljovlipvnrYnnuqfojIPlm7TvvJpQTjEwLVBOMjUw77yIQ0xBU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MTUwMExC77yJ77yb5bel5L2c5rip5bqm77ybLTE5NuKEgy02ODDihIPjgILlhazlj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b/ms5vov5DnlKjkuo7nlLXlipvjgIHngrzmsrnjgIHljJblt6XjgIHlhrbph5HjgIH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jgIHnn7PljJbjgIHlu7rnrZHnrYnooYzkuJrvvIzkuqflk4Hov5zplIDmrKfnvo7jgI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kuJzljZfkuprnrYnlm5vljYHlpJrkuKrlm73lrrblkozlnLDljLrvvIzlvpf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nlKjmiLfnmoTlub/ms5votZ7oqonlkozkv6HotZbjgII8L3A+PHA+5YWs5Y+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aWJ6KGM4oCc5Lul566h55CG5rGC6LSo6YeP77yM5Lul6LSo6YeP5rGC55Sf5a2Y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66h55CG57uP6JCl55CG5b+177yM5LiN5pat5bqU55So5paw5oqA5pyv44CB5pa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4CB5paw5p2Q5paZ44CB56ev5p6B5byA5Y+R5paw5ZOB56eN77yM6ZmN5L2O55Sf5Lq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o+Q6auY5Lqn5ZOB6LSo6YeP77yM5Li65bm/5aSn5a6i5oi35o+Q5L6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6Zeo5Lqn5ZOB5ZKM5pu05Yqg5a6M5ZaE55qE5pyN5Yq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d2ZsLTkzNTE2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3ZmwtOTM1MT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D2EE260AE14690E4B763F626B76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