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A0811BE0B7F8D30651E9811D6C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A0811BE0B7F8D30651E9811D6C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BROWkj+W+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cz5bm06KW/54+t54mZ77yM5LiT5rOo5LqO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OB54mM6K6+6K6h5ZKM55Sf5LqnT0VN5bC+566x44CB5bqn5qSF77yM5LiO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Yi26YCg5ZWG5ZCI5L2c55Sf5Lqn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lv+ePreeJmU5BROWFrOWPuOaIkOeri+S6jjE5NzPlub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ooYzkuJrph43opoHnmoTlk4HniYzorr7orqHlkoznlJ/kuqdPRU3pobbnrr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jgILlhazlj7jkuI7kuLvopoHliLbpgKDllYblkIjkvZzvvIzmr4/lpKnpnaLlr7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orr7orqHmjJHmiJjjgII8L3A+PHA+57uP6L+H6L+RMzD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ILlnLrkuK3nmoTkuJrliqHlj5HlsZXku6Xlj4rmr4/lpKnlkJHlrqLmiL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rabkuaDjgILlubbkuJTvvIzkvZzkuLrkuLvopoHkuqflk4Hlj5HluIP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mlrDnmoR4cGFuZGFibGXmpoLlv7XmoYjkvovvvIzku6Xlj4rlrp7nj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lkozooYzkuJrkuJPmnInmioDmnK/nmoTmiYvmrrXjgILpobbnm5JTSDU5WOWS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5ZyoM+S4quS9jee9ruWdh+WPr+iwg+iKgumfs+mHj++8jOS4uuaRqeaJmOi9puaXhe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S6hui9rOaKmOeC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ZHhkLTgzNDUwNy5odG1sIj5odHRwczovL2RxY20ubmV0L3dlbmFuL3NoYWR4ZC04MzQ1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A0811BE0B7F8D30651E9811D6C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