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2350C311163D2B91F67F55EBB1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2350C311163D2B91F67F55EBB1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6eR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tqbnp5HljJblt6XogqHku73mnInpmZDlhazlj7jvvIwyMDA25bm0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OW5tOa9jeWdiuWkp+aIkOebkOWMluaciemZkOWFrOWPuOiCoeS4nOWvue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aUueWItu+8jOazqOWGjOi1hOacrDQwMDDkuIflhYPvvIzlubTplIDllK7mlLblhaU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a6e546w5Yip56iO6L+RMeS6v+WFg+OAguaYr+a9jeWdiua7qOa1t+e7j+a1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WMuueahOS7o+ihqOS8geS4muS5i+S4gOOAguWFrOWPuOWFqOi1hOaOp+iCoea9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IkOWMluW3peaciemZkOWFrOWPuOOAguWxseS4nOa2puenkeWMluW3p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SjOa9jeWdiueOieaIkOWMluaciemZkOWFrOWPuOWQjOWxnuWxseS4nOecg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uWFrOWPuOS7peW9k+WcsOS4sOWvjOeahOWcsOS4i+WNpOawt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uuehgO+8jOS4u+imgeS7juS6i+a6tOe0oOOAgemrmOWIhuWtkOa6tOezu+mYu+eH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Mu+iNr+S4remXtOS9k+etieeyvue7huWMluW3peaKgOacr+eglOWPkeWSjO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uWFrOWPuOaLpeacieiHquS4u+eahOi/m+WHuuWPo+ad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toZy00Mjc2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a2hnLTQyNzY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2350C311163D2B91F67F55EBB1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