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1:3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1D29B05027E6598F38F0B33DF1CE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D29B05027E6598F38F0B33DF1CE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K6w546v55C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orrDnjq/nkIPpm4blm6LvvIzorr7kuo7mvrPpl6jjgILmib/mjqXkuJrliq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u7rnrZHlt6XnqIvmgLvmib/ljIXjgIHlrqTlhoXoo4XppbDlt6XnqIvorr7orqHkuI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k4HniYzlrbXljJbnrYnnu7zlkIjmgKflu7rnrZHmnI3liqHvvIzmmK/kuIDlrr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u7rnrZHlt6XnqIvkvIHkuJrjgILljY7orrDnjq/nkIPlm6LpmJ/ku6Xnsr7nm4rmsYL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uqbjgIHlhYXmu6Hmv4Dmg4XnmoTliqjlipvkuLrpob7lrqLlkYjnjrDljY7orrD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k6zli4PnmoTnlJ/lkb3lipvvvIHlhazlj7jpgJrov4fkuJPkuJrnmoTmtYHnqIvkuI7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nu4/pqozjgILmiJHku6zlrp7njrDkuoblnKjnlKjmiLfkvZPpqozorr7orqHliJ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ib/or7rjgILmlbDlubTpl7TvvIzmlbDkuKrpoobln5/vvIznmb7kvZnkvIH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kIjkvZzpqozor4HkuobmiJHku6zlt6XkvZznmoTku7flgL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qaHItNzUwMzI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poci03NTAz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D29B05027E6598F38F0B33DF1CE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